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Gothic-Demi;Times New Roman" w:hAnsi="FranklinGothic-Demi;Times New Roman" w:cs="FranklinGothic-Demi;Times New Roman"/>
          <w:color w:val="35E800"/>
        </w:rPr>
      </w:pPr>
      <w:r>
        <w:rPr>
          <w:rFonts w:cs="FranklinGothic-Demi;Times New Roman" w:ascii="FranklinGothic-Demi;Times New Roman" w:hAnsi="FranklinGothic-Demi;Times New Roman"/>
          <w:color w:val="35E800"/>
        </w:rPr>
        <w:t>Приклад</w:t>
      </w:r>
    </w:p>
    <w:p>
      <w:pPr>
        <w:pStyle w:val="Normal"/>
        <w:autoSpaceDE w:val="false"/>
        <w:spacing w:lineRule="auto" w:line="280" w:before="227" w:after="0"/>
        <w:ind w:left="283" w:hanging="0"/>
        <w:jc w:val="both"/>
        <w:textAlignment w:val="center"/>
        <w:rPr/>
      </w:pPr>
      <w:r>
        <w:rPr>
          <w:rFonts w:cs="FreeSetC" w:ascii="FreeSetC" w:hAnsi="FreeSetC"/>
          <w:color w:val="000000"/>
          <w:spacing w:val="2"/>
          <w:sz w:val="19"/>
          <w:szCs w:val="19"/>
        </w:rPr>
        <w:t xml:space="preserve">Сільгосппідприємство придбало новий двигун Д-240 для заміни на тракторі за 120 000 грн </w:t>
      </w:r>
      <w:r>
        <w:rPr>
          <w:rFonts w:cs="FreeSetC" w:ascii="FreeSetC" w:hAnsi="FreeSetC"/>
          <w:color w:val="000000"/>
          <w:spacing w:val="4"/>
          <w:sz w:val="19"/>
          <w:szCs w:val="19"/>
        </w:rPr>
        <w:t xml:space="preserve">(у т. ч. ПДВ – 20 000 грн). Прийнято рішення обліковувати новий двигун через механізм часткової ліквідації ОЗ із заміною на новий. Первісна вартість і знос старого двигуна невідомі, тому вартість вибулої запчастини визначена на рівні вартості нової, тобто 100 000 грн. Залишкова вартість трактора до заміни – 360 000 грн. Після заміни двигуна корисний строк експлуатації трактора, що залишився, становить 10 років. Ліквідаційна вартість – 10 000 грн. </w:t>
      </w:r>
    </w:p>
    <w:p>
      <w:pPr>
        <w:pStyle w:val="Normal"/>
        <w:autoSpaceDE w:val="false"/>
        <w:spacing w:lineRule="auto" w:line="280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 xml:space="preserve">Порядок відображення в обліку цих операцій буде таким: </w:t>
      </w:r>
    </w:p>
    <w:p>
      <w:pPr>
        <w:pStyle w:val="Normal"/>
        <w:autoSpaceDE w:val="false"/>
        <w:spacing w:lineRule="auto" w:line="280"/>
        <w:jc w:val="right"/>
        <w:textAlignment w:val="center"/>
        <w:rPr>
          <w:rFonts w:ascii="FreeSetC" w:hAnsi="FreeSetC" w:cs="FreeSetC"/>
          <w:b/>
          <w:b/>
          <w:bCs/>
          <w:color w:val="000000"/>
          <w:sz w:val="19"/>
          <w:szCs w:val="19"/>
        </w:rPr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>(грн)</w:t>
      </w:r>
    </w:p>
    <w:tbl>
      <w:tblPr>
        <w:tblW w:w="9754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4362"/>
        <w:gridCol w:w="2623"/>
        <w:gridCol w:w="518"/>
        <w:gridCol w:w="682"/>
        <w:gridCol w:w="1160"/>
      </w:tblGrid>
      <w:tr>
        <w:trPr>
          <w:trHeight w:val="60" w:hRule="atLeast"/>
        </w:trPr>
        <w:tc>
          <w:tcPr>
            <w:tcW w:w="409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36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ервинні докумен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5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ум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писано старий двигун (часткова ліквідація ОЗ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Типова форма № ОЗ-3* </w:t>
              <w:br/>
              <w:t>або форма № ОЗСГ-3*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976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писано витрати на демонтаж двигун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озрахункова відомість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7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6, 6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 2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прибутковано металобрухт від розбирання двигуна за чистою вартістю реаліз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рийомний а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209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4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ередано запчастину (двигун) на установку (монтаж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Акт типової форми </w:t>
              <w:br/>
              <w:t>№ М-10**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0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несено витрати на монтаж двигун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Наряд, </w:t>
              <w:br/>
              <w:t>розрахункова відомість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6, 6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3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Уведено в експлуатацію двигун, первісна </w:t>
              <w:br/>
              <w:t>вартість трактора збільшена на 100 830 грн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100 000 + 830)</w:t>
            </w:r>
          </w:p>
        </w:tc>
        <w:tc>
          <w:tcPr>
            <w:tcW w:w="26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Акт типової форми </w:t>
              <w:br/>
              <w:t xml:space="preserve">№ ОЗ-1* або форми </w:t>
              <w:br/>
              <w:t>№ ОЗСГ-1*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0 83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Нараховано амортизацію починаючи з наступного місяця після введення двигуна в експлуатацію [(360 000 – 100 000 + 100 830 – </w:t>
              <w:br/>
              <w:t>– 10 000) : 10 років : 12 міс.)]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Типова форма № ОЗ-14</w:t>
              <w:br/>
              <w:t xml:space="preserve">або форма № ОЗСГ-5 </w:t>
              <w:br/>
              <w:t>(№ ОЗСГ-6, № ОЗСГ-7)*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 923,5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54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 Затверджена наказом Мінстату від 29.12.95 р. № 352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* Затверджена наказом Мінагрополітики від 27.09.07 р. № 701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** Затверджена наказом Мінстату від 21.06.96 р. № 193.</w:t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11:00Z</dcterms:created>
  <dc:creator>Kachkovskaya</dc:creator>
  <dc:description/>
  <dc:language>en-US</dc:language>
  <cp:lastModifiedBy>Сергей</cp:lastModifiedBy>
  <dcterms:modified xsi:type="dcterms:W3CDTF">2020-04-19T11:11:00Z</dcterms:modified>
  <cp:revision>2</cp:revision>
  <dc:subject/>
  <dc:title/>
</cp:coreProperties>
</file>