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35E800"/>
        </w:rPr>
      </w:pPr>
      <w:r>
        <w:rPr>
          <w:rFonts w:cs="FranklinGothic-Demi;Times New Roman" w:ascii="FranklinGothic-Demi;Times New Roman" w:hAnsi="FranklinGothic-Demi;Times New Roman"/>
          <w:color w:val="35E800"/>
        </w:rPr>
        <w:t>Пример</w:t>
      </w:r>
    </w:p>
    <w:p>
      <w:pPr>
        <w:pStyle w:val="Normal"/>
        <w:autoSpaceDE w:val="false"/>
        <w:spacing w:lineRule="auto" w:line="276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pacing w:val="2"/>
          <w:sz w:val="19"/>
          <w:szCs w:val="19"/>
        </w:rPr>
      </w:pPr>
      <w:r>
        <w:rPr>
          <w:rFonts w:cs="FreeSetC" w:ascii="FreeSetC" w:hAnsi="FreeSetC"/>
          <w:color w:val="000000"/>
          <w:spacing w:val="2"/>
          <w:sz w:val="19"/>
          <w:szCs w:val="19"/>
        </w:rPr>
        <w:t xml:space="preserve">Сельхозпредприятие приобрело новый двигатель Д-240 для замены на тракторе за 120 000 грн (в т. ч. НДС – 20 000 грн). Принято решение учитывать новый двигатель через механизм частичной ликвидации ОС с заменой на новый. Первоначальная стоимость и износ старого двигателя неизвестны, поэтому стоимость выбывшей запчасти определена на уровне стоимости новой, то есть 100 000 грн. Остаточная стоимость трактора до замены – 360 000 грн. После замены двигателя полезный оставшийся срок эксплуатации трактора составляет 10 лет. Ликвидационная стоимость – 10 000 грн. 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Порядок отражения в учете этих операций будет таким: 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(грн)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4347"/>
        <w:gridCol w:w="2623"/>
        <w:gridCol w:w="518"/>
        <w:gridCol w:w="682"/>
        <w:gridCol w:w="1191"/>
      </w:tblGrid>
      <w:tr>
        <w:trPr>
          <w:trHeight w:val="60" w:hRule="atLeast"/>
        </w:trPr>
        <w:tc>
          <w:tcPr>
            <w:tcW w:w="409" w:type="dxa"/>
            <w:vMerge w:val="restart"/>
            <w:tcBorders>
              <w:top w:val="single" w:sz="4" w:space="0" w:color="35E800"/>
              <w:left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vMerge w:val="restart"/>
            <w:tcBorders>
              <w:top w:val="single" w:sz="4" w:space="0" w:color="35E800"/>
              <w:left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35E800"/>
              <w:left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вичные документы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vMerge w:val="continue"/>
            <w:tcBorders>
              <w:top w:val="single" w:sz="4" w:space="0" w:color="35E800"/>
              <w:left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Roman;Times New Roman" w:hAnsi="Times Roman;Times New Roman" w:cs="Times Roman;Times New Roman"/>
                <w:color w:val="000000"/>
                <w:sz w:val="18"/>
                <w:szCs w:val="18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35E800"/>
              <w:left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35E800"/>
              <w:left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писан старый двигатель (частичная ликвидация ОС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Типовая форма № ОЗ-3* </w:t>
              <w:br/>
              <w:t>или форма № ОЗСГ-3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976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писаны расходы на демонтаж двигател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асчетная ведомос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7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6, 6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риходован металлолом от разборки двигателя по чистой стоимости реализ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иемочный а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209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4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дана запчасть (двигатель) на установку (монтаж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Акт типовой формы </w:t>
              <w:br/>
              <w:t>№ М-10*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0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несены расходы на монтаж двигател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Наряд, </w:t>
              <w:br/>
              <w:t>расчетная ведомос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6, 6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3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веден в эксплуатацию двигатель, первоначальная стоимость трактора увеличена на 100 830 грн (100 000 + 830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Акт типовой формы </w:t>
              <w:br/>
              <w:t xml:space="preserve">№ ОЗ-1* или формы </w:t>
              <w:br/>
              <w:t>№ ОЗСГ-1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0 83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Начислена амортизация, начиная со следующего месяца после ввода двигателя в эксплуатацию [(360 000 – 100 000 + 100 830 – </w:t>
              <w:br/>
              <w:t>– 10 000) : 10 лет : 12 мес.)]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иповая форма № ОЗ-14</w:t>
              <w:br/>
              <w:t xml:space="preserve">или форма № ОЗСГ-5 </w:t>
              <w:br/>
              <w:t>(№ ОЗСГ-6, № ОЗСГ-7)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 923,5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* Утверждена приказом Минстата от 29.12.95 г. № 352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** Утверждена приказом Минагрополитики от 27.09.07 г. № 701.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** Утверждена приказом Минстата от 21.06.96 г. № 193.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57" w:after="0"/>
        <w:textAlignment w:val="center"/>
        <w:rPr>
          <w:rFonts w:ascii="Times Roman;Times New Roman" w:hAnsi="Times Roman;Times New Roman" w:cs="Times Roman;Times New Roman"/>
          <w:color w:val="000000"/>
          <w:sz w:val="19"/>
          <w:szCs w:val="19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</w:r>
    </w:p>
    <w:p>
      <w:pPr>
        <w:pStyle w:val="Normal"/>
        <w:rPr>
          <w:rFonts w:ascii="Times Roman;Times New Roman" w:hAnsi="Times Roman;Times New Roman" w:cs="Times Roman;Times New Roman"/>
          <w:color w:val="000000"/>
          <w:sz w:val="19"/>
          <w:szCs w:val="19"/>
        </w:rPr>
      </w:pPr>
      <w:r>
        <w:rPr>
          <w:rFonts w:cs="Times Roman;Times New Roman" w:ascii="Times Roman;Times New Roman" w:hAnsi="Times Roman;Times New Roman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Times 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11:00Z</dcterms:created>
  <dc:creator>Kachkovskaya</dc:creator>
  <dc:description/>
  <dc:language>en-US</dc:language>
  <cp:lastModifiedBy>Сергей</cp:lastModifiedBy>
  <dcterms:modified xsi:type="dcterms:W3CDTF">2020-04-19T11:11:00Z</dcterms:modified>
  <cp:revision>2</cp:revision>
  <dc:subject/>
  <dc:title/>
</cp:coreProperties>
</file>