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клад 2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Через неможливість реалізації овочевої продукції підприємство списує 15 ц моркви собівартістю 700 грн/ц. Розрахунковим шляхом (див. приклад 1) визначено, що вартість придбаних товарів/послуг, що були використані для виробництва моркви, становить 450 грн/ц.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обліку ці операції відображаються так:</w:t>
      </w:r>
    </w:p>
    <w:p>
      <w:pPr>
        <w:pStyle w:val="Normal"/>
        <w:autoSpaceDE w:val="false"/>
        <w:spacing w:lineRule="auto" w:line="280" w:before="113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3074"/>
        <w:gridCol w:w="2642"/>
        <w:gridCol w:w="703"/>
        <w:gridCol w:w="713"/>
        <w:gridCol w:w="711"/>
        <w:gridCol w:w="730"/>
        <w:gridCol w:w="804"/>
      </w:tblGrid>
      <w:tr>
        <w:trPr>
          <w:trHeight w:val="60" w:hRule="atLeast"/>
        </w:trPr>
        <w:tc>
          <w:tcPr>
            <w:tcW w:w="3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нні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 загальним</w:t>
              <w:br/>
              <w:t>Планом</w:t>
              <w:br/>
              <w:t>рах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 спрощеним Планом</w:t>
              <w:br/>
              <w:t>рах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о вартість зіпсованої моркви (15 ц х 700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отокол інвентаризаційної комісії, акт на спис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аховано компенсуючі ПЗ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450 х 15 ц х 20 %)</w:t>
            </w:r>
          </w:p>
        </w:tc>
        <w:tc>
          <w:tcPr>
            <w:tcW w:w="26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ведена 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3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прикінці звітного періоду списано витрати діяльності на фінансовий результа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3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6:00Z</dcterms:created>
  <dc:creator>Kachkovskaya</dc:creator>
  <dc:description/>
  <dc:language>en-US</dc:language>
  <cp:lastModifiedBy>Сергей</cp:lastModifiedBy>
  <dcterms:modified xsi:type="dcterms:W3CDTF">2020-04-19T11:06:00Z</dcterms:modified>
  <cp:revision>2</cp:revision>
  <dc:subject/>
  <dc:title/>
</cp:coreProperties>
</file>