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</w:rPr>
      </w:pPr>
      <w:r>
        <w:rPr>
          <w:rFonts w:cs="FranklinGothic-Demi;Times New Roman" w:ascii="FranklinGothic-Demi;Times New Roman" w:hAnsi="FranklinGothic-Demi;Times New Roman"/>
          <w:color w:val="35E800"/>
        </w:rPr>
        <w:t>Пример 2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Из-за невозможности реализации овощной продукции предприятие списывает 15 ц моркови себестоимостью 700 грн/ц. Расчетным путем (см. пример 1) определено, что стоимость приобретенных товаров/услуг, которые были использованы для производства моркови, составляет 450 грн/ц. 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В учете эти операции отражаются так: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976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3354"/>
        <w:gridCol w:w="2502"/>
        <w:gridCol w:w="703"/>
        <w:gridCol w:w="713"/>
        <w:gridCol w:w="711"/>
        <w:gridCol w:w="561"/>
        <w:gridCol w:w="804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 общему</w:t>
              <w:br/>
              <w:t>Плану счет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 упрощенному Плану</w:t>
              <w:br/>
              <w:t>счет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исана стоимость испорченной моркови (15 ц х 700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ротокол инвентаризационной комиссии, </w:t>
              <w:br/>
              <w:t>акт на списани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числены компенсирующие НО (450 х 15 ц х 20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водная Н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35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списаны расходы деятельности на финансовый результа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7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35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5:00Z</dcterms:created>
  <dc:creator>Kachkovskaya</dc:creator>
  <dc:description/>
  <dc:language>en-US</dc:language>
  <cp:lastModifiedBy>Сергей</cp:lastModifiedBy>
  <dcterms:modified xsi:type="dcterms:W3CDTF">2020-04-19T11:05:00Z</dcterms:modified>
  <cp:revision>2</cp:revision>
  <dc:subject/>
  <dc:title/>
</cp:coreProperties>
</file>