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мер 1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Сельхозпредприятие в апреле текущего года из-за сложностей с реализацией овощной продукции выявило порчу 15 ц моркови, себестоимость которой составляет 700 грн/ц. Акт списания был составлен 22.04.20 г. 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ебестоимость 1 ц моркови состоит из следующих расходов (см. таблицу):</w:t>
      </w:r>
    </w:p>
    <w:p>
      <w:pPr>
        <w:pStyle w:val="Normal"/>
        <w:autoSpaceDE w:val="false"/>
        <w:spacing w:lineRule="auto" w:line="276" w:before="227" w:after="0"/>
        <w:ind w:left="283" w:hanging="0"/>
        <w:jc w:val="right"/>
        <w:textAlignment w:val="center"/>
        <w:rPr/>
      </w:pPr>
      <w:r>
        <w:rPr/>
        <w:t>(грн)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9"/>
        <w:gridCol w:w="663"/>
        <w:gridCol w:w="4148"/>
      </w:tblGrid>
      <w:tr>
        <w:trPr>
          <w:trHeight w:val="60" w:hRule="atLeast"/>
        </w:trPr>
        <w:tc>
          <w:tcPr>
            <w:tcW w:w="495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атьи расходо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</w:rPr>
              <w:t>из них товары/услуги, приобретенные с НДС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ы на оплату труда, все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числения на ЕСВ, все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емена, все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Горючее, израсходованное на посе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Горючее, израсходованное на сбор урож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добрени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ные услуги по внесению удобре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Услуги собственных вспомогательных подразделе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мортизация основных средст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пределенные общепроизводственные расходы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5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2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4:00Z</dcterms:created>
  <dc:creator>Kachkovskaya</dc:creator>
  <dc:description/>
  <dc:language>en-US</dc:language>
  <cp:lastModifiedBy>Сергей</cp:lastModifiedBy>
  <dcterms:modified xsi:type="dcterms:W3CDTF">2020-04-19T11:04:00Z</dcterms:modified>
  <cp:revision>2</cp:revision>
  <dc:subject/>
  <dc:title/>
</cp:coreProperties>
</file>