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</w:rPr>
      </w:pPr>
      <w:r>
        <w:rPr>
          <w:rFonts w:cs="FranklinGothic-Demi;Times New Roman" w:ascii="FranklinGothic-Demi;Times New Roman" w:hAnsi="FranklinGothic-Demi;Times New Roman"/>
          <w:color w:val="35E800"/>
        </w:rPr>
        <w:t>Приклад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Сільгосппідприємство для підтримки працівників та орендодавців вирішило придбати продуктові набори і передати їх безплатно цим особам. Було придбано 120 продуктових наборів вартістю 600 грн (у т. ч. ПДВ – 100 грн) на суму 72 000 грн. Із них 20 наборів призначаються для працівників підприємства, а 100 – для орендодавців, які не є працівниками підприємства.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Оскільки вартість одного набору, який можна вважати подарунком, менша неоподатковуваного мінімуму (1 180,75 грн), ПДФО та ВЗ не утримуються. А от ЄСВ доведеться нарахувати на загальну вартість продуктів, наданих працівникам підприємства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Облік цих операцій ведеться так: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lang w:val="en-US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en-US"/>
        </w:rPr>
        <w:t>(грн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lang w:val="en-US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lang w:val="en-US"/>
        </w:rPr>
      </w:r>
    </w:p>
    <w:tbl>
      <w:tblPr>
        <w:tblW w:w="97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3383"/>
        <w:gridCol w:w="2505"/>
        <w:gridCol w:w="711"/>
        <w:gridCol w:w="624"/>
        <w:gridCol w:w="626"/>
        <w:gridCol w:w="634"/>
        <w:gridCol w:w="863"/>
      </w:tblGrid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а загальним Планом </w:t>
              <w:br/>
              <w:t xml:space="preserve">рахунків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а спрощеним Планом </w:t>
              <w:br/>
              <w:t>рахун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идано готівку підзвітній особі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идатковий </w:t>
              <w:br/>
              <w:t xml:space="preserve">касовий ордер </w:t>
              <w:br/>
              <w:t>(типова форма № КО-2)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рибутковано через підзвітну особу придбані продуктові набори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 вартість придбаних продуктів</w:t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t xml:space="preserve">Звіт про витрачання </w:t>
              <w:br/>
              <w:t xml:space="preserve">підзвітних коштів, </w:t>
              <w:br/>
              <w:t>прибуткова наклад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t>3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t>6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 суму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Н, зареєстрована в ЄР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араховано дохід працівникам у вигляді продуктових наборів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500 х 20 шт.)</w:t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омість видачі </w:t>
              <w:br/>
              <w:t>продуктових набор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1, 92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дано продуктові набори працівника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на списання подарунків (довільної форми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раховано дохід орендодавцям у вигляді продуктових набор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омість видачі </w:t>
              <w:br/>
              <w:t>продуктових набор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дано продуктові набори орендодавцям (500 х 100 шт.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кладна (внутрігосподарського призначенн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раховано ПЗ (60 000 х 20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несено на фінрезультат: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трати на надання продуктів орендодавцям</w:t>
            </w:r>
          </w:p>
        </w:tc>
        <w:tc>
          <w:tcPr>
            <w:tcW w:w="250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ька </w:t>
              <w:br/>
              <w:t xml:space="preserve">довідка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1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трати на надання продуктів працівника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1, 9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1, 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а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4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Додаток 3 до Положення про ведення касових операцій у національній валюті в Україні, затвердженого постановою Правління НБУ від 29.12.17 р. № 148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9:00Z</dcterms:created>
  <dc:creator>Kachkovskaya</dc:creator>
  <dc:description/>
  <dc:language>en-US</dc:language>
  <cp:lastModifiedBy>Сергей</cp:lastModifiedBy>
  <dcterms:modified xsi:type="dcterms:W3CDTF">2020-04-19T10:59:00Z</dcterms:modified>
  <cp:revision>2</cp:revision>
  <dc:subject/>
  <dc:title/>
</cp:coreProperties>
</file>