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35E800"/>
        </w:rPr>
      </w:pPr>
      <w:r>
        <w:rPr>
          <w:rFonts w:cs="FranklinGothic-Demi;Times New Roman" w:ascii="FranklinGothic-Demi;Times New Roman" w:hAnsi="FranklinGothic-Demi;Times New Roman"/>
          <w:color w:val="35E800"/>
        </w:rPr>
        <w:t>Пример</w:t>
      </w:r>
    </w:p>
    <w:p>
      <w:pPr>
        <w:pStyle w:val="Normal"/>
        <w:autoSpaceDE w:val="false"/>
        <w:spacing w:lineRule="auto" w:line="276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Сельхозпредприятие для поддержки работников и арендодателей решило приобрести продуктовые наборы и передать их бесплатно этим лицам. Было приобретено 120 продуктовых наборов стоимостью 600 грн (в т. ч. НДС – 100 грн) на сумму 72 000 грн. Из них 20 наборов предназначаются для работников предприятия, а 100 – для арендодателей, которые не являются работниками предприятия.</w:t>
      </w:r>
    </w:p>
    <w:p>
      <w:pPr>
        <w:pStyle w:val="Normal"/>
        <w:autoSpaceDE w:val="false"/>
        <w:spacing w:lineRule="auto" w:line="276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Поскольку стоимость одного набора, который можно считать подарком, меньше необлагаемого минимума (1 180,75 грн), НДФЛ и ВС не удерживаются. А вот ЕСВ придется начислить на общую стоимость продуктов, предоставленных работникам предприятия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Учет этих операций ведется так: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(грн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  <w:lang w:val="en-US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  <w:lang w:val="en-US"/>
        </w:rPr>
      </w:r>
    </w:p>
    <w:tbl>
      <w:tblPr>
        <w:tblW w:w="978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3383"/>
        <w:gridCol w:w="2505"/>
        <w:gridCol w:w="711"/>
        <w:gridCol w:w="624"/>
        <w:gridCol w:w="626"/>
        <w:gridCol w:w="634"/>
        <w:gridCol w:w="863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о общему Плану счетов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 упрощенному Плану счет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ыдана денежная наличность подотчетному лицу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Расходный </w:t>
              <w:br/>
              <w:t xml:space="preserve">кассовый ордер </w:t>
              <w:br/>
              <w:t>(типовая форма № КО-2)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риходованы через подотчетное лицо приобретенные продуктовые наборы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 стоимость приобретенных продуктов</w:t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br/>
              <w:t xml:space="preserve">Отчет о расходовании </w:t>
              <w:br/>
              <w:t xml:space="preserve">подотчетных средств, </w:t>
              <w:br/>
              <w:t>приходная накладн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br/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br/>
              <w:t>37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br/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br/>
              <w:t>3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br/>
              <w:t>6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 сумму НД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Н, зарегистрированная в ЕРН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числен доход работникам в виде продуктовых наборов (500 х 20 шт.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едомость выдачи </w:t>
              <w:br/>
              <w:t>продуктовых набор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1, 92 и т.п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ыданы продуктовые наборы работника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на списание подарков (произвольной формы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числен доход арендодателям в виде продуктовых набор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едомость выдачи продуктовых набор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ыданы продуктовые наборы арендодателям (500 х 100 шт.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pacing w:val="-2"/>
                <w:sz w:val="18"/>
                <w:szCs w:val="18"/>
              </w:rPr>
              <w:t>Накладная (внутрихозяйст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енного назначения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числены НО (60 000 х 20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тнесены на финрезультат: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ходы на предоставление продуктов арендодателям</w:t>
            </w:r>
          </w:p>
        </w:tc>
        <w:tc>
          <w:tcPr>
            <w:tcW w:w="250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ая </w:t>
              <w:br/>
              <w:t xml:space="preserve">справка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1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ходы на предоставление продуктов работника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1, 9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1, 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 НД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4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 Приложение 3 к Положению о ведении кассовых операций в национальной валюте в Украине, утвержденному </w:t>
              <w:br/>
              <w:t>постановлением Правления НБУ от 29.12.17 г. № 148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58:00Z</dcterms:created>
  <dc:creator>Kachkovskaya</dc:creator>
  <dc:description/>
  <dc:language>en-US</dc:language>
  <cp:lastModifiedBy>Сергей</cp:lastModifiedBy>
  <dcterms:modified xsi:type="dcterms:W3CDTF">2020-04-19T10:58:00Z</dcterms:modified>
  <cp:revision>2</cp:revision>
  <dc:subject/>
  <dc:title/>
</cp:coreProperties>
</file>