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center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>«Рецепт» консервації</w:t>
      </w:r>
      <w:r>
        <w:rPr/>
        <w:t xml:space="preserve"> ОЗ</w:t>
      </w:r>
    </w:p>
    <w:tbl>
      <w:tblPr>
        <w:tblW w:w="977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1"/>
        <w:gridCol w:w="3969"/>
        <w:gridCol w:w="5340"/>
      </w:tblGrid>
      <w:tr>
        <w:trPr>
          <w:trHeight w:val="23" w:hRule="atLeast"/>
        </w:trPr>
        <w:tc>
          <w:tcPr>
            <w:tcW w:w="4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№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Ета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3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уть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Ухвалення рішення про створення комісії </w:t>
              <w:br/>
              <w:t>з питань доцільності консервації ОЗ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3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Форма такого документа не затверджена нормативними актами, але про її застосування йдеться у п. 7 Положення № 1183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Створення комісії з питань доцільності консервації ОЗ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3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Члени комісії мають підготувати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техніко-економічне обґрунтування, що містить розгорнуті відомості про ОЗ, які підлягають консервації (акт технічного стану, інвентарна картка);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проект консервації;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–</w:t>
            </w:r>
            <w:r>
              <w:rPr>
                <w:rFonts w:eastAsia="FreeSetC" w:cs="FreeSetC" w:ascii="FreeSetC" w:hAnsi="FreeSet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перелік робіт, пов’язаний із консервацією та реконсервацією ОЗ</w:t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аказ та Акт про тимчасове виведення ОЗ із виробничого процесу та їх консервацію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3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Наказ та Акт про тимчасове виведення ОЗ підписується всіма членами коміс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Виконання робіт, потрібних для консервації ОЗ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3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Згідно із ухваленим комісією переліком робіт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>Акт про прийняття ОЗ на консервацію (типова форма № ОЗ-1)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  <w:tc>
          <w:tcPr>
            <w:tcW w:w="5340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  <w:t xml:space="preserve">Складається та підписується членами комісії та головою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80" w:before="57" w:after="0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</w:r>
    </w:p>
    <w:p>
      <w:pPr>
        <w:pStyle w:val="Normal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45:00Z</dcterms:created>
  <dc:creator>Kachkovskaya</dc:creator>
  <dc:description/>
  <dc:language>en-US</dc:language>
  <cp:lastModifiedBy>Сергей</cp:lastModifiedBy>
  <dcterms:modified xsi:type="dcterms:W3CDTF">2020-04-12T19:45:00Z</dcterms:modified>
  <cp:revision>2</cp:revision>
  <dc:subject/>
  <dc:title/>
</cp:coreProperties>
</file>