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center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«Рецепт» консервации </w:t>
      </w:r>
      <w:r>
        <w:rPr/>
        <w:t>ОС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1"/>
        <w:gridCol w:w="3969"/>
        <w:gridCol w:w="5340"/>
      </w:tblGrid>
      <w:tr>
        <w:trPr>
          <w:trHeight w:val="23" w:hRule="atLeast"/>
        </w:trPr>
        <w:tc>
          <w:tcPr>
            <w:tcW w:w="4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Эта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ть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ринятие решения о создании комиссии по вопросам целесообразности консервации ОС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Форма такого документа не утверждена нормативными актами, но о ее применении речь идет в п. 7 Положения № 1183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оздание комиссии по вопросам целесообразности консервации ОС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Члены комиссии должны подготовить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технико-экономическое обоснование, которое содержит развернутые сведения об ОС, подлежащих консервации (акт технического состояния, инвентарная карточка)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роект консервации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ечень работ связан с консервацией и реконсервацией ОС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риказ и Акт о временном выведении ОС из производственного процесса и их консервац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риказ и Акт о временном выведении ОС подписывается всеми членами комисси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ыполнение работ, необходимых для консервации ОС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огласно принятому комиссией перечню работ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кт о приемке ОС на консервацию (типовая форма № ОС-1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Составляется и подписывается членами комиссии и председателем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57" w:after="0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p>
      <w:pPr>
        <w:pStyle w:val="Normal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43:00Z</dcterms:created>
  <dc:creator>Kachkovskaya</dc:creator>
  <dc:description/>
  <dc:language>en-US</dc:language>
  <cp:lastModifiedBy>Сергей</cp:lastModifiedBy>
  <dcterms:modified xsi:type="dcterms:W3CDTF">2020-04-12T19:43:00Z</dcterms:modified>
  <cp:revision>2</cp:revision>
  <dc:subject/>
  <dc:title/>
</cp:coreProperties>
</file>