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0"/>
        <w:gridCol w:w="3260"/>
        <w:gridCol w:w="3260"/>
      </w:tblGrid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Назва документ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 xml:space="preserve">Закон у редакції, </w:t>
              <w:br/>
              <w:t>чинній до 19.04.20 р.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 xml:space="preserve">Закон у редакції </w:t>
              <w:br/>
              <w:t>після 19.04.20 р.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віт про укладені договори/Звіт про договір про закупівлю, укладений без використання електронної системи закупіве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тягом одного дня з дня укладення догово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тягом трьох робочих днів із дня укладення договору про закупівлю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говір про закупівлю та всі додатки до нь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тягом двох днів із дня його уклад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тягом трьох робочих днів із дня його укладенн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віт про виконання договору про закупівл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тягом трьох днів із дня закінчення строку дії договору, виконання договору або його розір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тягом 20 робочих днів із дня закінчення строку дії договору про закупівлю або його виконання сторонами, або його розір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30:00Z</dcterms:created>
  <dc:creator>Kachkovskaya</dc:creator>
  <dc:description/>
  <dc:language>en-US</dc:language>
  <cp:lastModifiedBy>Сергей</cp:lastModifiedBy>
  <dcterms:modified xsi:type="dcterms:W3CDTF">2020-04-04T13:30:00Z</dcterms:modified>
  <cp:revision>2</cp:revision>
  <dc:subject/>
  <dc:title/>
</cp:coreProperties>
</file>