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0"/>
        <w:gridCol w:w="3260"/>
        <w:gridCol w:w="3260"/>
      </w:tblGrid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звание докумен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кон в редакции, </w:t>
              <w:br/>
              <w:t>действующей до 19.04.20 г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Закон в редакции </w:t>
              <w:br/>
              <w:t>после 19.04.20 г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чет о заключенных договорах/Отчет о договоре о закупке, заключенном без использования электронной системы закупо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течение одного дня со дня заключения договор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течение трех рабочих дней со дня заключения договора о закупк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говор о закупке и все приложения к нем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течение двух дней со дня его заключ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течение трех рабочих дней со дня его заключ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чет о выполнении договора </w:t>
              <w:br/>
              <w:t>о закупк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течение трех дней со дня окончания срока действия договора, выполнения договора или его расторж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течение 20 рабочих дней со дня окончания срока действия договора о закупке, или его выполнения сторонами, или его расторж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9:00Z</dcterms:created>
  <dc:creator>Kachkovskaya</dc:creator>
  <dc:description/>
  <dc:language>en-US</dc:language>
  <cp:lastModifiedBy>Сергей</cp:lastModifiedBy>
  <dcterms:modified xsi:type="dcterms:W3CDTF">2020-04-04T13:29:00Z</dcterms:modified>
  <cp:revision>2</cp:revision>
  <dc:subject/>
  <dc:title/>
</cp:coreProperties>
</file>