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ендодавцю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найменування, адреса)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 А Я В А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___ року між як орендодавцем та як орендарем укладено договір оренди нерухомого майна за адресою: для здійснення господарської діяльності, яка передбачає приймання відвідувачів, здійснення торговельного і побутового обслуговування населенн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33333"/>
        </w:rPr>
        <w:t>Відповідно до Постанови КМУ «Про запобігання поширенню на території України коронавірусу COVID-19» № 211 від 11 березня 2020 р., Постанови КМУ від 16 березня 2020 року №215 та від 25 березня 2020 року «Про внесення змін до постанови КМУ від 11 березня 2020 р. № 211 «Про запобігання поширенню на території України коронавірусу COVID-19», </w:t>
      </w:r>
      <w:r>
        <w:rPr>
          <w:rStyle w:val="StrongEmphasis"/>
          <w:rFonts w:cs="Arial" w:ascii="Arial" w:hAnsi="Arial"/>
          <w:color w:val="333333"/>
        </w:rPr>
        <w:t>заборонено з 00 год. 01 хв. 17 березня 2020 року до 24 квітня 2020 року</w:t>
      </w:r>
      <w:r>
        <w:rPr>
          <w:rFonts w:cs="Arial" w:ascii="Arial" w:hAnsi="Arial"/>
          <w:color w:val="333333"/>
        </w:rPr>
        <w:t> 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ідповідно до ч.1.ч.6 ст. 762 Цивільного кодексу України За користування майном з наймача справляється плата, розмір якої встановлюється договором найму. </w:t>
      </w:r>
      <w:r>
        <w:rPr>
          <w:rStyle w:val="StrongEmphasis"/>
          <w:rFonts w:cs="Arial" w:ascii="Arial" w:hAnsi="Arial"/>
          <w:color w:val="333333"/>
        </w:rPr>
        <w:t>Наймач звільняється від плати за весь час, протягом якого майно не могло бути використане ним через обставини, за які він не відповідає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ходячи з викладеного, орендар як наймач позбавлений законного права використовувати зазначене нерухоме майно через обставини, за які він не відповідає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ідставі викладеного,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 Р О Ш У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ідомити виконання як орендодавцем ч.6 ст. 762 Цивільного кодексу України в силу Постанови КМУ» № 211 від 11 березня 2020 р та №215 від 16 березня 2020 року щодо звільнення як орендаря від орендної плати за договором оренди від року за період </w:t>
      </w:r>
      <w:r>
        <w:rPr>
          <w:rStyle w:val="StrongEmphasis"/>
          <w:rFonts w:cs="Arial" w:ascii="Arial" w:hAnsi="Arial"/>
          <w:color w:val="333333"/>
        </w:rPr>
        <w:t>з 00 год. 01 хв. 17 березня 2020 року до 3 квітня 2020 року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 » 2020 року</w:t>
      </w:r>
    </w:p>
    <w:p>
      <w:pPr>
        <w:pStyle w:val="Normal"/>
        <w:spacing w:before="0" w:after="1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20-04-02T10:16:00Z</dcterms:modified>
  <cp:revision>1</cp:revision>
  <dc:subject/>
  <dc:title/>
</cp:coreProperties>
</file>