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</wp:posOffset>
                </wp:positionV>
                <wp:extent cx="180975" cy="1619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.45pt;margin-top:-0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180975" cy="1619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.45pt;margin-top:1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 (виключно для потреб власного споживання чи промислової перероб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 (назва іноземного суб'єкта господарювання, який діє через своє зареєстроване постійне представництво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ентифікаційний код (для юридичних осіб)/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зберігання пального за адресою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місткість резервуарів, що використовуються для зберігання пального _________________________________________________(літри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  <w:t>Інформація про внесення платежу за ліцензі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3"/>
        <w:gridCol w:w="2609"/>
        <w:gridCol w:w="20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Код класифікації доходів бюдже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Сум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Номер платіжного докумен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ат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ррр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220134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78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__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</w:rPr>
        <w:t>заповнюється у разі подання заяви з відміткою «щодо ліцензії на право зберігання пального (виключно для потреб власного споживання чи промислової переробки)»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4:00Z</dcterms:created>
  <dc:creator>Галина</dc:creator>
  <dc:description/>
  <dc:language>en-US</dc:language>
  <cp:lastModifiedBy>N</cp:lastModifiedBy>
  <cp:lastPrinted>2020-01-17T11:55:00Z</cp:lastPrinted>
  <dcterms:modified xsi:type="dcterms:W3CDTF">2020-04-01T08:14:00Z</dcterms:modified>
  <cp:revision>2</cp:revision>
  <dc:subject/>
  <dc:title>ЗАЯВА</dc:title>
</cp:coreProperties>
</file>