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/>
        <w:t>Перелік телефонів та адрес електронної пошти територіальних органів Держстату</w:t>
      </w:r>
    </w:p>
    <w:tbl>
      <w:tblPr>
        <w:tblW w:w="978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2129"/>
        <w:gridCol w:w="4716"/>
        <w:gridCol w:w="2522"/>
      </w:tblGrid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ГУ статистики </w:t>
              <w:br/>
              <w:t>(по областях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телефона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E-mail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інниц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432) 52-57-63, (0432) 52-57-64, (0432) 52-57-71, </w:t>
              <w:br/>
              <w:t>(0432) 52-57-78, (050) 106-13-57, (096) 398-49-7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vinstat@vn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олин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32) 28-26-65, (0332) 78-51-53, (0332) 78-51-6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lutsk@lutsk.ukrstat.gov.ua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ніпропетро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6) 778-49-45, (056) 778-64-16, (056) 778-68-51, (056) 778-67-88, (056) 778-68-59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ous@dp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нец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50) 624-04-04, (050) 657-42-05, </w:t>
              <w:br/>
              <w:t>(095) 206-29-19, (095) 305-32-1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info@donetsk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итомир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12) 22-19-53, (0412) 22-58-79, (0412) 22-46-55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stat@zt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карпат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312) 61-68-66, (0312) 61-33-88, </w:t>
              <w:br/>
              <w:t>(0312) 61-33-70, (0312) 61-35-5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stat@uz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поріз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612) 63-38-38, (0612) 63-12-15, (0612) 63-05-70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stat-zp@zp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Івано-Франкі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342) 79-20-84, (0342) 79-20-31, </w:t>
              <w:br/>
              <w:t>(0342) 79-20-03, (067) 344-67-9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ifgus@if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иї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4) 482-26-46, (044) 482-25-65, (044) 486-01-7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kous@kyivobl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іровоград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522) 33-30-10, (050) 321-85-34, </w:t>
              <w:br/>
              <w:t>(096) 832-45-70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kr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уган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6452) 2-10-21, (06452) 2-11-20, </w:t>
              <w:br/>
              <w:t>(099) 425-16-00, (099) 277-74-7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_lg@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ьві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2) 258-59-33, (032) 258-59-49, (032) 258-59-95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ve@l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иколаї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12) 50-08-23, (0512) 50-08-40, (0512) 50-08-2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mk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е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48) 722-50-48, (048) 722-63-71, </w:t>
              <w:br/>
              <w:t>(048) 722-80-91, (048) 722-28-9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od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та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32) 56-18-47, (0532) 56-19-62, (0532) 56-18-79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polgus@pl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івнен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362) 26-38-10, (0362) 26-88-08, </w:t>
              <w:br/>
              <w:t>(0362) 26-88-68, (096) 733-92-9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r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42) 22-70-63, (0542) 25-21-09, (0542) 77-53-3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admin@sumy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ернопіль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52) 52-77-56, (0352) 22-06-32,</w:t>
              <w:br/>
              <w:t>(0352) 25-46-04, (068) 663-64-7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te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аркі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57) 706-25-96, (057) 706-26-35, (057) 706-39-20, </w:t>
              <w:br/>
              <w:t>(057) 706-26-45, (057) 706-26-40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kh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ерсон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52) 26-26-38, (0552) 49-42-29,</w:t>
              <w:br/>
              <w:t>(095) 879-89-85, (095) 001-33-49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oblstat@ks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мельниц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82) 72-06-67, (0382) 72-05-77,</w:t>
              <w:br/>
              <w:t>(0382) 79-46-65, (068) 830-59-3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km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ка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72) 33-89-70, (0472) 33-89-71,</w:t>
              <w:br/>
              <w:t>(093) 354-63-69, (093) 354-64-8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tat@ck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нівец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72) 58-17-78, (0372) 58-11-44, (0372) 24-12-1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c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нігівсь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62) 77-66-15, (0462) 77-40-95,</w:t>
              <w:br/>
              <w:t>(0462) 77-46-04, (0462) 67-57-3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post@chernigiv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. Киї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4) 482-36-18, (044) 486-57-06,</w:t>
              <w:br/>
              <w:t>(044) 486-04-71, (044) 486-00-7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kyivstat@kyi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За матеріалами Держстату (http://ukrstat.gov.ua/telefon/ukr/todss_zvit.htm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За матеріалами Держстату (http://ukrstat.gov.ua/work/region.html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01:00Z</dcterms:created>
  <dc:creator>Kachkovskaya</dc:creator>
  <dc:description/>
  <dc:language>en-US</dc:language>
  <cp:lastModifiedBy>Сергей</cp:lastModifiedBy>
  <dcterms:modified xsi:type="dcterms:W3CDTF">2020-03-29T16:01:00Z</dcterms:modified>
  <cp:revision>2</cp:revision>
  <dc:subject/>
  <dc:title/>
</cp:coreProperties>
</file>