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 xml:space="preserve">до Порядку розгляду звернень </w:t>
                                    <w:br/>
                                    <w:t xml:space="preserve">та організації особистого прийому </w:t>
                                    <w:br/>
                                    <w:t xml:space="preserve">громадян у Державній фіскальній </w:t>
                                    <w:br/>
                                    <w:t xml:space="preserve">службі України та її територіальних </w:t>
                                    <w:br/>
                                    <w:t>органах (пункт 4 розділу ІI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6pt;mso-wrap-distance-left:2.25pt;mso-wrap-distance-right:0pt;mso-wrap-distance-top:0pt;mso-wrap-distance-bottom:0pt;margin-top:-1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 xml:space="preserve">до Порядку розгляду звернень </w:t>
                              <w:br/>
                              <w:t xml:space="preserve">та організації особистого прийому </w:t>
                              <w:br/>
                              <w:t xml:space="preserve">громадян у Державній фіскальній </w:t>
                              <w:br/>
                              <w:t xml:space="preserve">службі України та її територіальних </w:t>
                              <w:br/>
                              <w:t>органах (пункт 4 розділу ІI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highlight w:val="yellow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КАРТКА </w:t>
        <w:br/>
        <w:t>реєстрації усних звернень громадян, отриманих під час прямої телефонної лінії Кабінету Міністрів України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color w:val="000000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highlight w:val="yellow"/>
        </w:rPr>
      </w:r>
    </w:p>
    <w:p>
      <w:pPr>
        <w:pStyle w:val="Normal"/>
        <w:widowControl/>
        <w:rPr>
          <w:rFonts w:ascii="Times New Roman CYR" w:hAnsi="Times New Roman CYR" w:cs="Times New Roman CYR"/>
          <w:color w:val="000000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yellow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19"/>
        <w:gridCol w:w="2731"/>
        <w:gridCol w:w="1476"/>
        <w:gridCol w:w="56"/>
        <w:gridCol w:w="1271"/>
      </w:tblGrid>
      <w:tr>
        <w:trPr>
          <w:trHeight w:val="835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ка реєстрації усних звернень громадян, отриманих під час прямої телефонної лінії Кабінету Міністрів України</w:t>
            </w:r>
          </w:p>
        </w:tc>
      </w:tr>
      <w:tr>
        <w:trPr>
          <w:trHeight w:val="430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Дата та година сеансу </w:t>
            </w:r>
          </w:p>
        </w:tc>
      </w:tr>
      <w:tr>
        <w:trPr>
          <w:trHeight w:val="499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.І.Б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Адреса, 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регіон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Категорія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Соціальний стан </w:t>
            </w:r>
          </w:p>
        </w:tc>
      </w:tr>
      <w:tr>
        <w:trPr>
          <w:trHeight w:val="43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Ознака надходження звернення (первинне, повторне, неодноразове, масове)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Вид звернення (пропозиція (зауваження), заява (клопотання), скарга)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Суб’єкт звернення (індивідуальне, колективне, анонімне)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Питання (короткий зміст питання)</w:t>
            </w:r>
          </w:p>
        </w:tc>
      </w:tr>
      <w:tr>
        <w:trPr>
          <w:trHeight w:val="330" w:hRule="atLeast"/>
        </w:trPr>
        <w:tc>
          <w:tcPr>
            <w:tcW w:w="9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питання</w:t>
            </w:r>
          </w:p>
        </w:tc>
      </w:tr>
      <w:tr>
        <w:trPr>
          <w:trHeight w:val="330" w:hRule="atLeast"/>
        </w:trPr>
        <w:tc>
          <w:tcPr>
            <w:tcW w:w="9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42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 xml:space="preserve">Посадова особа, яка прийняла дзвінок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Зміст відповіді</w:t>
            </w:r>
          </w:p>
        </w:tc>
      </w:tr>
      <w:tr>
        <w:trPr>
          <w:trHeight w:val="350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949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7pt;margin-top:5.1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ід час телефонної розмови:   надано усне роз’яснення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9490</wp:posOffset>
                      </wp:positionH>
                      <wp:positionV relativeFrom="paragraph">
                        <wp:posOffset>113665</wp:posOffset>
                      </wp:positionV>
                      <wp:extent cx="229235" cy="2228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7pt;margin-top:8.95pt;width:18pt;height:17.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задоволено, відмовлено, роз’яснено, переадресовано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необхідно надати письмову відповідь</w:t>
            </w:r>
          </w:p>
        </w:tc>
      </w:tr>
      <w:tr>
        <w:trPr>
          <w:trHeight w:val="57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Відповідальний підрозділ, на розгляд якого передано зверненн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. Термін виконання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Картку реєстрації заві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___________________      _________________________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підпис                                      П.І.Б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Директор Департаменту </w:t>
            </w:r>
            <w:r>
              <w:rPr>
                <w:sz w:val="24"/>
                <w:szCs w:val="24"/>
              </w:rPr>
              <w:t xml:space="preserve">         ___________________      _________________________ 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підпис                                       П.І.Б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8:00Z</dcterms:created>
  <dc:creator>User</dc:creator>
  <dc:description/>
  <cp:keywords/>
  <dc:language>en-US</dc:language>
  <cp:lastModifiedBy>User</cp:lastModifiedBy>
  <dcterms:modified xsi:type="dcterms:W3CDTF">2016-04-05T09:48:00Z</dcterms:modified>
  <cp:revision>2</cp:revision>
  <dc:subject/>
  <dc:title>Додаток 2</dc:title>
</cp:coreProperties>
</file>