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1185"/>
        <w:gridCol w:w="8585"/>
      </w:tblGrid>
      <w:tr>
        <w:trPr>
          <w:trHeight w:val="60" w:hRule="atLeast"/>
        </w:trPr>
        <w:tc>
          <w:tcPr>
            <w:tcW w:w="11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ид </w:t>
              <w:br/>
              <w:t>транспорт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Як оформляється повернення квит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лізнич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Якщо квиток придбавався через пункт продажу (касу вокзалу), то при його поверненні касир оформляє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допоміжний документ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із зазначенням поверненої суми (п. 21.2 Порядку оформлення розрахункових і звітних документів при здійсненні продажу проїзних і перевізних документів на залізничному транспорті, затвердженого наказом Мінінфраструктури і Міндоходів від 30.05.13 р. № 331/137, далі – Порядок № 331/137). На вимогу пасажира касир повинен надати йому один примірник допоміжного документ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Якщо був придбаний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електронний квиток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, тоді при його поверненні формується електронний документ на повернення (п. 21.4 Порядку № 331/137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Увага!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Документ на повернення треба роздрукувати на паперовому носії. Така роздруківка вважається розрахунковим документом (п. 5.6 Порядку № 331/137)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втомобіль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Якщо квиток здається в касу автостанції, оформляється фіскальний чек видачі коштів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 xml:space="preserve"> (форма № ФКЧ-2)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. Так само працівник може надати й інші документи на повернення або лист (акт, довідку) про повернення проїзного документа, складені компанією-продавцем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Якщо це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електронний квиток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, тоді при його поверненні формується електронний документ на повернення (його слід роздрукувати!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рядок повернення невикористаних квитків на проїзд автомобільним транспортом регулюють Правила, затверджені постановою КМУ від 18.02.97 р. № 176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ві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Компанія-продавець оформляє лист (акт, довідку) про повернення авіаквитка. У цьому документі мають бути зазначені: прізвище та ініціали працівника, вартість перельоту, сума повернених коштів, сума комісійних та/або інших зборів за повернення частково використаного квитка (п. 12 розд. II, п. 11 розд. III Інструкції № 59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авважимо, що Правилами повітряних перевезень та обслуговування пасажирів і багажу, затвердженими наказом Державіаслужби від 26.11.18 р. № 1239, форма документа на повернення авіаквитків не встановлена. Зазначено тільки, що гроші авіаперевізник повертає в день повернення квитків у касу (у день надходження від пасажира інформації про бажання отримати гроші за невикористаний електронний авіаквиток), але в будь-якому випадку не пізніше ніж протягом 7 днів (п. 1, 4 розд. XVIII Правил, затверджених наказом Державіаслужби від 26.11.18 р. № 1239)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7:00Z</dcterms:created>
  <dc:creator>Kachkovskaya</dc:creator>
  <dc:description/>
  <dc:language>en-US</dc:language>
  <cp:lastModifiedBy>Сергей</cp:lastModifiedBy>
  <dcterms:modified xsi:type="dcterms:W3CDTF">2020-03-29T15:57:00Z</dcterms:modified>
  <cp:revision>2</cp:revision>
  <dc:subject/>
  <dc:title/>
</cp:coreProperties>
</file>