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8"/>
        <w:gridCol w:w="8582"/>
      </w:tblGrid>
      <w:tr>
        <w:trPr>
          <w:trHeight w:val="60" w:hRule="atLeast"/>
        </w:trPr>
        <w:tc>
          <w:tcPr>
            <w:tcW w:w="11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д транспор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ак оформляется возврат билет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/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Если билет приобретался через пункт продажи (кассу вокзала), то при его возврате кассир оформляет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вспомогательный документ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с указанием возвращаемой суммы (п. 21.2 Порядка оформления расчетных и отчетных документов при осуществлении продажи проездных </w:t>
              <w:br/>
              <w:t xml:space="preserve">и перевозочных документов на железнодорожном транспорте, утвержденного приказом </w:t>
              <w:br/>
              <w:t>Мининфраструктуры и Миндоходов от 30.05.13 г. № 331/137, далее – Порядок № 331/137). По требованию пассажира кассир должен представить ему один экземпляр вспомогательного документ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Если был приобретен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электронный билет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, тогда при его возврате формируется электронный документ на возврат (п. 21.4 Порядка № 331/137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Внимание!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Документ на возврат надо распечатать на бумажном носителе. Такая распечатка считается расчетным документом (п. 5.6 Порядка № 331/137)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втомобильны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Если билет сдается в кассу автостанции, оформляется фискальный чек выдачи средств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 (фор-</w:t>
              <w:br/>
              <w:t xml:space="preserve">ма № ФКЧ-2).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акже работник может предоставить и другие документы на возврат либо письмо (акт, справку) о возврате проездного документа, составленные компанией-продавцом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Если это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электронный билет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, тогда при его возврате формируется электронный документ на возврат (его следует распечатать!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рядок возврата неиспользованных билетов на проезд автомобильным транспортом регулируют Правила, утвержденные постановлением КМУ от 18.02.97 г. № 17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ви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омпания-продавец оформляет письмо (акт, справку) о возврате авиабилета. В этом документе должны быть указаны: фамилия и инициалы работника, стоимость перелета, сумма возвращенных средств, сумма комиссионных и/или других сборов за возврат частично использованного билета (п. 12 разд. II, п. 11 разд. III Инструкции № 59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метим, что Правилами воздушных перевозок и обслуживания пассажиров и багажа, утвержденными приказом Госавиаслужбы от 26.11.18 г. № 1239, форма документа на возврат авиабилетов не установлена. Указано только, что деньги авиаперевозчик возвращает в день возврата билетов в кассу (в день поступления от пассажира информации о желании получить деньги за неиспользованный электронный авиабилет), но в любом случае не позднее чем </w:t>
              <w:br/>
              <w:t xml:space="preserve">в течение 7 дней (п. 1, 4 разд. XVIII Правил, утвержденных приказом Госавиаслужбы </w:t>
              <w:br/>
              <w:t xml:space="preserve">от 26.11.18 г. № 1239)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6:00Z</dcterms:created>
  <dc:creator>Kachkovskaya</dc:creator>
  <dc:description/>
  <dc:language>en-US</dc:language>
  <cp:lastModifiedBy>Сергей</cp:lastModifiedBy>
  <dcterms:modified xsi:type="dcterms:W3CDTF">2020-03-29T15:56:00Z</dcterms:modified>
  <cp:revision>2</cp:revision>
  <dc:subject/>
  <dc:title/>
</cp:coreProperties>
</file>