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Наказ № 20-К</w:t>
      </w:r>
    </w:p>
    <w:p>
      <w:pPr>
        <w:pStyle w:val="Normal"/>
        <w:autoSpaceDE w:val="false"/>
        <w:spacing w:lineRule="auto" w:line="276" w:before="5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2.03.20 р. </w:t>
        <w:tab/>
        <w:t>м. Дніпро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ро відкликання із службового відрядження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 зв'язку з карантином, уведеним постановою КМУ від 11.03.20 р. № 211, НАКАЗУЮ: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Перервати відрядження (наказ від 05.03.20 р. № 18-К) юриста Петренка Олександра Олександровича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Головному бухгалтеру Сватенко О. О. здійснити розрахунок з Петренком О. О. за виданим на відрядження авансом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3:00Z</dcterms:created>
  <dc:creator>Kachkovskaya</dc:creator>
  <dc:description/>
  <dc:language>en-US</dc:language>
  <cp:lastModifiedBy>Сергей</cp:lastModifiedBy>
  <dcterms:modified xsi:type="dcterms:W3CDTF">2020-03-27T18:03:00Z</dcterms:modified>
  <cp:revision>2</cp:revision>
  <dc:subject/>
  <dc:title/>
</cp:coreProperties>
</file>