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гляду звернень</w:t>
                                    <w:br/>
                                    <w:t xml:space="preserve">та організації особистого прийому </w:t>
                                    <w:br/>
                                    <w:t xml:space="preserve">громадян у Державній фіскальній </w:t>
                                    <w:br/>
                                    <w:t xml:space="preserve">службі України та її територіальних </w:t>
                                    <w:br/>
                                    <w:t>органах (пункт 1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8pt;mso-wrap-distance-left:2.25pt;mso-wrap-distance-right:0pt;mso-wrap-distance-top:0pt;mso-wrap-distance-bottom:0pt;margin-top:-34.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розгляду звернень</w:t>
                              <w:br/>
                              <w:t xml:space="preserve">та організації особистого прийому </w:t>
                              <w:br/>
                              <w:t xml:space="preserve">громадян у Державній фіскальній </w:t>
                              <w:br/>
                              <w:t xml:space="preserve">службі України та її територіальних </w:t>
                              <w:br/>
                              <w:t>органах (пункт 1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РТКА ОБЛІКУ </w:t>
        <w:br/>
        <w:t>особистого прийому громадян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1"/>
        <w:gridCol w:w="209"/>
        <w:gridCol w:w="387"/>
        <w:gridCol w:w="381"/>
        <w:gridCol w:w="372"/>
        <w:gridCol w:w="493"/>
        <w:gridCol w:w="321"/>
        <w:gridCol w:w="867"/>
        <w:gridCol w:w="406"/>
        <w:gridCol w:w="419"/>
        <w:gridCol w:w="85"/>
        <w:gridCol w:w="49"/>
        <w:gridCol w:w="330"/>
        <w:gridCol w:w="372"/>
        <w:gridCol w:w="415"/>
        <w:gridCol w:w="313"/>
        <w:gridCol w:w="136"/>
        <w:gridCol w:w="1421"/>
      </w:tblGrid>
      <w:tr>
        <w:trPr>
          <w:trHeight w:val="698" w:hRule="atLeast"/>
        </w:trPr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ка обліку особистого прийому громадян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ознакою надходженн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нне, повторне, неодноразове, масове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идом</w:t>
            </w:r>
            <w:r>
              <w:rPr>
                <w:sz w:val="24"/>
                <w:szCs w:val="24"/>
              </w:rPr>
              <w:t xml:space="preserve"> (пропозиція, заява (клопотання), скарга)</w:t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типом</w:t>
            </w:r>
            <w:r>
              <w:rPr>
                <w:sz w:val="24"/>
                <w:szCs w:val="24"/>
              </w:rPr>
              <w:t xml:space="preserve"> (лист, усне, електронне повідомлення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таттю авторів звернень </w:t>
            </w:r>
            <w:r>
              <w:rPr>
                <w:sz w:val="24"/>
                <w:szCs w:val="24"/>
              </w:rPr>
              <w:t>(чоловіча, жіноча)</w:t>
            </w:r>
          </w:p>
        </w:tc>
      </w:tr>
      <w:tr>
        <w:trPr>
          <w:trHeight w:val="551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єстраці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суб’єктом</w:t>
            </w:r>
            <w:r>
              <w:rPr>
                <w:sz w:val="24"/>
                <w:szCs w:val="24"/>
              </w:rPr>
              <w:t xml:space="preserve"> (індивідуальне, колективне)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регіон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питання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проведення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година запису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особистого звернення        □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звернення з телефонного номе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письмового звернення вх. № _______________від ____  _________________20___р.</w:t>
            </w:r>
          </w:p>
        </w:tc>
      </w:tr>
      <w:tr>
        <w:trPr>
          <w:trHeight w:val="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особистий прийом за графіком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особистого прийому за графіком (година прийому)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, яка проводитиме особистий прийом за графіком</w:t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структурні підрозділи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громадянина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громадянина, інформація про громадянство, місце роботи, посад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>
          <w:trHeight w:val="4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код ЄДРПОУ</w:t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редставництво інтересів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стан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передні звернення та особисті прийоми з даного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ДФС, до якого направлялось звернення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звернення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відповіді</w:t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 особи органу ДФС, яка проводила особистий прийом, дата його проведення, реєстраційний номер</w:t>
            </w:r>
          </w:p>
        </w:tc>
      </w:tr>
      <w:tr>
        <w:trPr>
          <w:trHeight w:val="4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щодо підготовки матеріалів та проекту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труктурного підрозділу органу ДФС, у компетенції якого знаходиться розгляд звернення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ручення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>
          <w:trHeight w:val="3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езультат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запис на особистий прийом проведено / не відбувся за ініціативою заявника / не відбувся, відмовлено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попередній запис не відбувся за ініціативою заявни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у попередньому записі на особистий прийом відмовлено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, прізвище, ініціали посадової особи, яка проводила попередній запи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</w:t>
            </w:r>
          </w:p>
        </w:tc>
      </w:tr>
      <w:tr>
        <w:trPr>
          <w:trHeight w:val="303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овка до проведення особистого прийому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садових осіб, уповноважених на проведення особистого прийому громадян або участь у ньом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ідготовлені матеріали та проекти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особистого прийому громадян</w:t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рийняття звернень під час особистого прийому громадя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5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3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10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прийняте ріш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о по суті / надано доручення щодо додаткового вивчення питання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виконання доруч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еєстраційний індекс доручення, дата, реєстраційний індекс документа, що підтверджує його виконання, короткий зміст документа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писи осіб, що брали участь у проведенні особистого прийому</w:t>
            </w:r>
          </w:p>
        </w:tc>
      </w:tr>
      <w:tr>
        <w:trPr>
          <w:trHeight w:val="330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сіби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омадяни </w:t>
            </w:r>
          </w:p>
        </w:tc>
      </w:tr>
      <w:tr>
        <w:trPr>
          <w:trHeight w:val="74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іціали,  прізвище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ітки</w:t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 представника підрозділу з організації особистого прийому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 представника підрозділу з організації особистого прийому</w:t>
            </w:r>
          </w:p>
        </w:tc>
      </w:tr>
      <w:tr>
        <w:trPr>
          <w:trHeight w:val="225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обліку особистого прийому закрит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 керівника підрозділу з організації особистого прийому або посадової особи, якій він підпорядк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User</dc:creator>
  <dc:description/>
  <cp:keywords/>
  <dc:language>en-US</dc:language>
  <cp:lastModifiedBy>User</cp:lastModifiedBy>
  <dcterms:modified xsi:type="dcterms:W3CDTF">2016-04-05T09:47:00Z</dcterms:modified>
  <cp:revision>2</cp:revision>
  <dc:subject/>
  <dc:title>Додаток 1</dc:title>
</cp:coreProperties>
</file>