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ІНФОКС" (ФІЛІЯ "ІНФОКСВОДОКАНАЛ"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911,8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8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06,3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7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17,3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9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74,6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623,9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8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574,6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7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3,3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11,1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31,7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58,06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1,2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10,4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84,9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32,3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39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35,14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80,16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96,5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25,34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78,6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268,18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4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862,6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2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99,0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09,7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9,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15,6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66,89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7,27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981,55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9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313,3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3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45,3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6,35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97,4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15,3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,44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9,38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,1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3,3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3,89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8,2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2,26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75,65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8,1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12,64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2,60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,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,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6,2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37,97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3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83055,77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6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550,9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623,9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73,8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32,3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37,2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2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1,67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36,5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87,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679,7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37,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0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4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10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14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 у редакції постанов Національної</w:t>
        <w:br/>
        <w:t>комісії, що здійснює державне регулювання у сферах</w:t>
        <w:br/>
        <w:t>енергетики та комунальних послуг, від 11.07.2017 р. N 907,</w:t>
        <w:br/>
        <w:t>від 02.11.2017 р. N 1343,</w:t>
        <w:br/>
        <w:t>від 26.06.2018 р. N 597,</w:t>
        <w:br/>
        <w:t>від 23.10.2018 р. N 1250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одопостачання та каналізація" (м. Южне код ЄДРПОУ 31783053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7,2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4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,1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4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0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,0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,59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,2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,47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6,9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02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2,5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2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,8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8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1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3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4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5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3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,3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0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,8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,0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7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7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4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,0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5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2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3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,5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9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,3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,1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,1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8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1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1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5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,8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9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,2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5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777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,2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6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9,1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,3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6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1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6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6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5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7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8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2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7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3,3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,9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,3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,5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6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1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0,5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7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,0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6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9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0,65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1,4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3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2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Іллічівс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1"/>
        <w:gridCol w:w="3748"/>
        <w:gridCol w:w="1199"/>
        <w:gridCol w:w="1200"/>
        <w:gridCol w:w="1136"/>
        <w:gridCol w:w="1401"/>
      </w:tblGrid>
      <w:tr>
        <w:trPr/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5,2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1,9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5,019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6,30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9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4,03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70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0,3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2,02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94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33,0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31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,3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9,30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4,5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,69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9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,0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482,48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5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,7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83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1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,5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,14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4,4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,74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5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0,7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,95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6,1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,55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1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3,0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2,55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0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,4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,36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,6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,59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5,0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4,05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3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,6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85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9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8,1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,89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,9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,87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0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54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,4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,54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,7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24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6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7,9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,96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6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7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07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,0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97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1,6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5,77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4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1,649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5,77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6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5,29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4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1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6,99</w:t>
            </w:r>
          </w:p>
        </w:tc>
        <w:tc>
          <w:tcPr>
            <w:tcW w:w="2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0,3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</w:t>
            </w:r>
            <w:r>
              <w:rPr/>
              <w:br/>
            </w:r>
            <w:r>
              <w:rPr>
                <w:b/>
                <w:bCs/>
              </w:rPr>
              <w:t xml:space="preserve">регулювання відносин у сфері </w:t>
            </w:r>
            <w:r>
              <w:rPr/>
              <w:br/>
            </w:r>
            <w:r>
              <w:rPr>
                <w:b/>
                <w:bCs/>
              </w:rPr>
              <w:t xml:space="preserve">централізованого водопостачання 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РИВАТНОГО АКЦІОНЕРНОГО ТОВАРИСТВА "АКЦІОНЕРНА КОМПАНІЯ "КИЇ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76"/>
        <w:gridCol w:w="1006"/>
        <w:gridCol w:w="1376"/>
        <w:gridCol w:w="13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549,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3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767,44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7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455,8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1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82883,02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403,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26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726,9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6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052,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5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56,08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30,3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5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09,96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86,7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846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12,26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38,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88,19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843,7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772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13,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8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,0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52,07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876,3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9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062,19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261,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55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926,3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4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97,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2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43,79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01,3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77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555,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6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504,0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160,8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33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711,01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6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51,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52,90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23,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84,07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3,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16,49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6,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4,5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4,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6,75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64,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1,07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19,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8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39,2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03,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64,04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16,7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2,08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8,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5,1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30,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8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77,97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6,5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287,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97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659,55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42,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9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64,94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55,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5,16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08,0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778,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1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39,78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36203,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2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31.05.2019 N 92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7974,89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3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609,966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949,6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40,00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97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08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2,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94,92</w:t>
            </w:r>
          </w:p>
        </w:tc>
        <w:tc>
          <w:tcPr>
            <w:tcW w:w="2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24,08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21.06.2018 р. N 539,</w:t>
        <w:br/>
        <w:t>від 04.10.2018 р. N 1168,</w:t>
        <w:br/>
        <w:t>від 25.01.2019 р. N 58,</w:t>
        <w:br/>
        <w:t>від 22.11.2019 р. N 24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ІРПІНЬ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83"/>
        <w:gridCol w:w="3941"/>
        <w:gridCol w:w="1485"/>
        <w:gridCol w:w="847"/>
        <w:gridCol w:w="1485"/>
        <w:gridCol w:w="914"/>
      </w:tblGrid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8,6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19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99,6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53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1,60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2,7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0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45,02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19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03,7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4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99,8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1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95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4,62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9,23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6,66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7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3,29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4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8,38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9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4,12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5,06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8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46,32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3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5,96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9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8,24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,80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,54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9,55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2,01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2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9,42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2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1,23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44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56,87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3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1,87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7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4,5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,52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3,20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5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8,3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7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7,0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2,06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1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,50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9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,70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4,52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5,77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,19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27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96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19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,81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,45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9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3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5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,1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5,46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38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20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60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99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88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40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4,16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2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61,37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88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,12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3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8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2,12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3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9,84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6,2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1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3,5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02.07.2019 N 133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19,3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25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2,3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2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3,16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82,3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9,93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5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21.06.2018 р. N 539,</w:t>
        <w:br/>
        <w:t>від 21.12.2018 р. N 2003,</w:t>
        <w:br/>
        <w:t>від 28.05.2019 р. N 804,</w:t>
        <w:br/>
        <w:t>від 19.11.2019 р. N 244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6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 xml:space="preserve">16.06.2016 N 1141 </w:t>
                                    <w:br/>
      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      <w:br/>
                                    <w:t>від 26.04.2017 N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6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 xml:space="preserve">16.06.2016 N 1141 </w:t>
                              <w:br/>
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<w:br/>
                              <w:t>від 26.04.2017 N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ишнівськводоканал" Вишневої міської ради Києво-Святошинського району Київської області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1,8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2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0,1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6,2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1,22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6,06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5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6,66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7,7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64,56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3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4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08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6,22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,8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8,0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7,77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9,9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7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,7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,77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,4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,73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4,5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9,1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,9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7,4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,8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,68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11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0,4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,10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,74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9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2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,4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2,3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,01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,3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2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0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2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5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2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90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,71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92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27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88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7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6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76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3,81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4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9,23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9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0171,735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2,2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,1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6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6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ОДОКАНАЛ" МЕЛІТОПОЛЬСЬКОЇ МІСЬКОЇ РАДИ ЗАПОРІЗЬКОЇ ОБЛАСТІ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07,73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7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21,71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2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9,84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3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4,46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65,2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1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6,0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7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4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4,5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2,94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8,3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3,2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9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5,8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2,85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5,23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7,90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3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0,67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6,18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9,9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8,76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3,69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1,1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30,82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1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0,2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,78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5,24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31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6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1,78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,70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9,98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,3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6,51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619,64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7,3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,70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,41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,2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25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31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7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14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,4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,3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,86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5,6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7,79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8,44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,11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,18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,4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49,57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2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8,22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73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67,272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7,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,0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,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2,43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4,4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7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04.10.2018 р. N 1168,</w:t>
        <w:br/>
        <w:t>від 28.05.2019 р. N 804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іськводоканал" Токмац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0"/>
        <w:gridCol w:w="3682"/>
        <w:gridCol w:w="1218"/>
        <w:gridCol w:w="1218"/>
        <w:gridCol w:w="1127"/>
        <w:gridCol w:w="1420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4,02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18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2,6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8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,11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57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36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8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6,6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02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9,41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332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3,77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7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66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,06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1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,95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1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0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54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9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11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6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,60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8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,0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,719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9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,0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0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,89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4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63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,434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92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6,67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2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,98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65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86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1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,59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8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8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,08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8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,33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5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,40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6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5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4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3,15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60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,44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1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89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1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29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6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2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23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09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59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7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7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7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,9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7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,25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2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,6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4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29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90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85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7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4,02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62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742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40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4,023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4,74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6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24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9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</w:t>
            </w:r>
            <w:r>
              <w:rPr/>
              <w:br/>
            </w:r>
            <w:r>
              <w:rPr>
                <w:b/>
                <w:bCs/>
              </w:rPr>
              <w:t xml:space="preserve">регулювання відносин у сфері </w:t>
            </w:r>
            <w:r>
              <w:rPr/>
              <w:br/>
            </w:r>
            <w:r>
              <w:rPr>
                <w:b/>
                <w:bCs/>
              </w:rPr>
              <w:t xml:space="preserve">централізованого водопостачання 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иробниче управління водопровідно-каналізаційного господарства" (м. Шостка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5,5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4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9,42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5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1,8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1,90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72,1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6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72,28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6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4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9,6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1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5,6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,2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,27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,1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5,5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,9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6,2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1,53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8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6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9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8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7,1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9,9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1,9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,9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,83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7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67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4,6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,48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1,6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4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5,1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4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7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2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,6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7,9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,6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,1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6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6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8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44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7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,8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,53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2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47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4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1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9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66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1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6,4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1,90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2,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,6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,8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9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ТЕРНОПІЛЬ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01"/>
        <w:gridCol w:w="1201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91,5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5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2,0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3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2,3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86,9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9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95,5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8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87,9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2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,1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9,7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9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9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9,1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1,09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,9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1,3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6,40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6,2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5,4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8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1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0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6,1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8372,6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25,3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4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14,8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5,5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7,2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3,4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3,1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55,7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5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9,0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6,0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8,3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7,5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628,2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9,1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9,8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5,0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,7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,1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,7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9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0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,3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,4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,4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6,2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,0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0,6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2,51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8,5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9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57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8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5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1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6,6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86,6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1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0,6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3,16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0,9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60,65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76,4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8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23,9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5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,1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8,6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,4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,6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ідпункту 1 пункту 2 постанови НКРЕКП від 20.12.2019 N 29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1,7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44,7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61,9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17,7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6,61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6,1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0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4.10.2018 р. N 1168,</w:t>
        <w:br/>
        <w:t>від 21.12.2018 р. N 2003,</w:t>
        <w:br/>
        <w:t>від 28.05.2019 р. N 8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1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1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риватного акціонерного товариства "Київський картонно-паперовий комбінат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46"/>
        <w:gridCol w:w="4807"/>
        <w:gridCol w:w="1688"/>
        <w:gridCol w:w="1614"/>
      </w:tblGrid>
      <w:tr>
        <w:trPr/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4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1,93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9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,27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52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0,66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256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,6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7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6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,3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2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82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5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,4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8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5,1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76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58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44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2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7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3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36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8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7,49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96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5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7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,8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53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3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,18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3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,45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7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витрат на електроенергію, податки та збори за попередній звітний пері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,455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8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1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ОБЛВОДОКАНАЛ" ЗАПОРІЗЬКОЇ ОБЛАСН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,67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1,2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7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6,7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3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1,9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60,8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1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1,5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67,67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7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6,60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69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,6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,7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12,46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5,9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4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0,0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,8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5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6,74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3,1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5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9,1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,4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4,06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2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3,44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,5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00,78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2,1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5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6,17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,6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3,4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,4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1,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,4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1,28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5,9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5,08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7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66,27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2,7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7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8,58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3,9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,37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6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5,85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,3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9,8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6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72,30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,9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5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9,90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,5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3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,3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,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37,5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9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6,6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2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,54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8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1.09.2018 N 9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91,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5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0,3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7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90,34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8,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1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,6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,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3,3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,2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,6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2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8.12.2017 р. N 1574,</w:t>
        <w:br/>
        <w:t>від 21.12.2018 р. N 2003,</w:t>
        <w:br/>
        <w:t>від 18.06.2019 р. N 1040,</w:t>
        <w:br/>
        <w:t>від 19.11.2019 р. N 244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ДНІПРОПЕТРОВСЬКОЇ ОБЛАСНОЇ РАДИ "АУЛЬСЬКИЙ ВОДОВІД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98,52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87,8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5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80,0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138,5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1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5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93,52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7,98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9,95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94,5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2,21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5,3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7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22,04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6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4,7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6,30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82,9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16,25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2,88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83,9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80,24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7,76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8,13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6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2,39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4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64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8,58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13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1,36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,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,26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3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78,75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15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1,28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1,28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9,56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2.02.2019 N 2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44,68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9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1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1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54,91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8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1,9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1,8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1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06.03.2018 р. N 296,</w:t>
        <w:br/>
        <w:t>від 04.09.2018 р. N 957,</w:t>
        <w:br/>
        <w:t>від 11.06.2019 р. N 10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ДНІПРОВОДОКАНАЛ" ДНІПРОВ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933,39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16,3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5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07,70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4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33,6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483,1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8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950,04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689,46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6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8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715,5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62,7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19,5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2,0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24,7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85,7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18,89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7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79,4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18,8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60,6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46,5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0,24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8,5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35,3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00882,07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2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96,27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746,6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3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837,9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64,26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64,3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8,5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5,9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7,7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9,89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14,9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5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58,16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0,9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2,1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61,26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42,0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3,47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9,2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1,46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9,5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4,68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1,2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5,08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6040,3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61,8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6,4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3,6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5,6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,5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5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9,08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6,7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6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8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422,06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104,7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5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8,44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2,09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7,1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6,7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21,3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35,3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,1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,5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5.08.2019 N 17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09,6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7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20,94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91,3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30,5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78,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0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,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72,4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45,0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06.03.2018 р. N 296,</w:t>
        <w:br/>
        <w:t>від 04.09.2018 р. N 957,</w:t>
        <w:br/>
        <w:t>від 11.06.2019 р. N 10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17.09.2019 N 196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17.09.2019 N 196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БІЛОЦЕРКІВВОД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260"/>
        <w:gridCol w:w="12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83,6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5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61,14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2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8,9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0,7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81,9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7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70,7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8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67,0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8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4,5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5,89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0,0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7,8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4,1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6,69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1,7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1,12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6,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8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0,1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6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56,7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41,5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6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12,26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2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7,1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2,69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9,7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2,74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3,8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9,68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47,7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59,3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2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6,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93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2,0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5,46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7,4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,60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7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,15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,9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,58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,2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,6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2,8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4,73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,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,44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6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92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,7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,5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,8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17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40,0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4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92,89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2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1 постанови НКРЕКП від 25.01.2019 N 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25,4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9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1,387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67,4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9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8,36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,50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7,86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1,2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5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6.06.2018 р. N 596,</w:t>
        <w:br/>
        <w:t>від 25.01.2019 р. N 58,</w:t>
        <w:br/>
        <w:t>від 17.09.2019 р. N 1968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БЕРДЯНСЬКВОДОКАНАЛ" БЕРДЯН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48,68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9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55397,3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2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2,94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4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1,0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1,37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43,1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129,2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13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2,20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4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0,13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2,4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8543,85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4,0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2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8,34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2,9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9,64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04,2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8,7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8,7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3,5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9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9,2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2,26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39,36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7,0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4,6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1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7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5,33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5,7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,7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9,7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,29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2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6,47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7,2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,22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,2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1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,0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,6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5,41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,7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29,4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4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3,4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6,46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0,3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,93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,0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25,38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87,2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4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2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7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5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,96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69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4,25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,8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43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7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17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7 (витяг з протоколу N 45 засідання НКРЕКП від 29.09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2,2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1,5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95,75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6,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4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5,3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5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6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6.06.2018 р. N 596,</w:t>
        <w:br/>
        <w:t>від 21.12.2018 р. N 2003,</w:t>
        <w:br/>
        <w:t>від 18.06.2019 р. N 1040,</w:t>
        <w:br/>
        <w:t>від 19.11.2019 р. N 244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ВИРОБНИЧОГО ПІДПРИЄМСТВА КАМ'ЯНСЬКОЇ МІСЬКОЇ РАДИ "МІС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,6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28,5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31,3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8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36,6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,4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30,44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99,2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3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45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77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2,9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9,9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3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,3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8,38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38,5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,9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1,5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1,84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4,4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3,1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9,4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6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7,9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1,84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26,07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4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59,9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2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91,7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7,1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,1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,2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27,96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18,4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9,3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4,8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62,7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6,0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9,8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9,5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,9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,1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7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9,8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9,0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1,1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2,87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1,33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28,6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6,0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2,30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5,1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5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9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7,3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2,17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74,87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0,30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94,7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52,3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7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2.02.2019 N 19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0,6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57,67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4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51,88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17,8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55,3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7279,8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7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06.03.2018 р. N 296,</w:t>
        <w:br/>
        <w:t>від 18.09.2018 р. N 993,</w:t>
        <w:br/>
        <w:t>від 11.06.2019 р. N 10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8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8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НОВОМОСКОВСЬК 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7,49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4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3,6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7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1,81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6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0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1,18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9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0,3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87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37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0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,5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9,6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,0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8,9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5,1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2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2,69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4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,76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8,3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3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9,17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2,1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1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7,7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03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,9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,05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885,0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6,70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4,47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,67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,7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9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9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8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,5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,8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,3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5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1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6,08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4,05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4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,93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2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8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2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,65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,5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4,49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,2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1,91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3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4,6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9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7,2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4,8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0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6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,33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1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8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7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51,7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4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6,7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2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1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7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03.01.2020 N 4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65,4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1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16,4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2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3,50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6,0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,9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9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2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8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06.03.2018 р. N 296,</w:t>
        <w:br/>
        <w:t>від 09.10.2018 р. N 1183,</w:t>
        <w:br/>
        <w:t>від 11.06.2019 р. N 1004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9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9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УМАНЬВОДОКАНАЛ" УМАН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2,09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4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4,19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5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7,89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2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9,7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7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5,50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73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91,2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3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83,35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6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0,20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5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,56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8,8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6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9,9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,44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3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3,0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,45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1,82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9,4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3,8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5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3,66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6,4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,29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5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8,30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6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0,43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9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9,4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3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1,29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,6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0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8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5,95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,4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,58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,2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,73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,15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,00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6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0,4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,00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,0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9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25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,8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,3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,0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8,3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14,36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6,3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7,16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,0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76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8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,77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,1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2,89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9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9,7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8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2,89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9,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,0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27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19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0.03.2018 р. N 321,</w:t>
        <w:br/>
        <w:t>від 04.10.2018 р. N 1168,</w:t>
        <w:br/>
        <w:t>від 25.01.2019 р. N 58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Фастівської міської ради "Фасті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260"/>
        <w:gridCol w:w="12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8,5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7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2,61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9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5,4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5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37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4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31,1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6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9,37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73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2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4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26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2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,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8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,1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1,5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4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8,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,6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,9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,6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,3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4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,15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5,6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8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7,99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1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,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,19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2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9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,2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,0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9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29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8,4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,05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2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,02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,5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,57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6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62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7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39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,4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,49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,9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,94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7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76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,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,1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2,2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9,3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2,291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9,3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1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69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4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</w:t>
            </w:r>
            <w:r>
              <w:rPr/>
              <w:br/>
            </w:r>
            <w:r>
              <w:rPr>
                <w:b/>
                <w:bCs/>
              </w:rPr>
              <w:t>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від 28.05.2019 N 8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від 28.05.2019 N 8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ТАУН СЕРВІС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62,40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6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9,47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4,9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4,69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,37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49,53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3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7,28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88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83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1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6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3,79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40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,0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,9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,2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,1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,66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4,9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,5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8,2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4,04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2,97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,28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,69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,20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4,7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,04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,6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,1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,8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2,5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0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0,42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9,49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,16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,2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3,21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2,99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,3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,85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,8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06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60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6,78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8,7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,3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19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,79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9,39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,9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,06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9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56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8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,49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69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0,4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6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8,5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7,16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8,5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5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,13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2,3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Солом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1 у редакції постанов Національної комісії, що здійснює</w:t>
        <w:br/>
        <w:t> державне регулювання у сферах енергетики та комунальних послуг,</w:t>
        <w:br/>
        <w:t> від 01.06.2017 р. N 728,</w:t>
        <w:br/>
        <w:t>від 02.11.2017 р. N 1343,</w:t>
        <w:br/>
        <w:t>від 28.12.2017 р. N 1575,</w:t>
        <w:br/>
        <w:t>від 28.05.2019 р. N 804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2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 червня 2016 року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6 березня 2018 року N 29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2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 червня 2016 року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6 березня 2018 року N 29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районного комунального підприємства "Старобільськвод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2,0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2,23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7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,3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9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5,3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2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1,29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6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3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38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7,35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7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,22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7,9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6,2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,8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5,0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,5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7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,35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4,1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57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7,1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8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,7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,96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8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26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7,4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,46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,4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5,52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9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2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66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4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1,2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4,97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9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,6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,29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4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,5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,94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3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6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73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,7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8,54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,2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,0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6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91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,6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08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7,63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, на оплату праці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3,653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7,6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4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4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2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06.03.2018 р. N 296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3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11.10.2019 N 215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3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11.10.2019 N 215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БРОВАРСЬКОЇ МІСЬКОЇ РАДИ КИЇВСЬКОЇ ОБЛАСТІ "БРОВАРИТЕПЛОВОДОЕНЕРГІЯ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831"/>
        <w:gridCol w:w="1191"/>
        <w:gridCol w:w="1191"/>
        <w:gridCol w:w="1136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83,40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4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0,39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2,89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9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7,89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01,17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37,89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1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очищення власних стічних вод іншими суб'єктами господарю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1,72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0,6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5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0,17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2,33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99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75,74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8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3,2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8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2,1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2,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4,46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5,45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,51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,33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,93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,42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54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89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3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8,27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9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4,88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,40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85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58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1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8,94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9,4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3,56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,6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7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29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,0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21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2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,79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,2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29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39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03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9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4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45,20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9,8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45,204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9,8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9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8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,72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,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0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8,72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7,0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8.12.2017 р. N 1575,</w:t>
        <w:br/>
        <w:t>від 04.09.2018 р. N 957,</w:t>
        <w:br/>
        <w:t>від 28.05.2019 р. N 804,</w:t>
        <w:br/>
        <w:t>від 11.10.2019 р. N 2157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державного промислового підприємства "Кривбаспромводопостачання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2520"/>
        <w:gridCol w:w="254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4,05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55839,16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129,91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09,25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,92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,86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0,64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56,22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65,10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25,65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47,64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3,82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27,99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3,19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7,46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0,04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56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,13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,34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4,42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,17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6,06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,68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65,59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765,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00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0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5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</w:t>
            </w:r>
            <w:r>
              <w:rPr/>
              <w:br/>
            </w:r>
            <w:r>
              <w:rPr>
                <w:b/>
                <w:bCs/>
              </w:rPr>
              <w:t>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ДЕРЖАВНОГО МІЖРАЙОННОГО ПІДПРИЄМСТВА ВОДОПРОВІДНО-КАНАЛІЗАЦІЙНОГО ГОСПОДАРСТВА "ДНІПРО-ЗАХІДНИЙ ДОНБАС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5"/>
        <w:gridCol w:w="5266"/>
        <w:gridCol w:w="1688"/>
        <w:gridCol w:w="1706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39,9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97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48,36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14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324,16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24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4,19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20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6,49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7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8,80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0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5,02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3,78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3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96,3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5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26,1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84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47,75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0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1,27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4,53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76,60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1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,38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9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,80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,33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68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,55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83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4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9,78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,55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7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78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65,20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51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1,20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0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,25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6,9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2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ідпункту 2 пункту 2 постанови НКРЕКП від 16.03.2017 N 28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,80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5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78,6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7,9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5,9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5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06.03.2018 р. N 296,</w:t>
        <w:br/>
        <w:t>від 01.02.2019 р. N 116,</w:t>
        <w:br/>
        <w:t>від 24.09.2019 р. N 2012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КРИВБАС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226,85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9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75,7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27,24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82,2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1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723,9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2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536,17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6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07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57,20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2,19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46,1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51,7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76,7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4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77,38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03,8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19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93,6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18,88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17,0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,2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77,57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17,3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967,3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5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0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18,9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22,5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92,1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13,8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1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34,27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7,0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0,7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30,1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37,25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7,10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4,55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44,2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53525,1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56,0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20,7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58,6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8,56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0,91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4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38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6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9,4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3,3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1,39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6,10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35,86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75,90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9,89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0,6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3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,5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,3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,9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8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,2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59,2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538,1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5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1,7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6,1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01,7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46,1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 витр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9,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3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7 (витяг з протоколу N 49 засідання НКРЕКП від 27.10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,5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48,4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2 постанови НКРЕКП від 06.12.2019 N 26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69,8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1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280,7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3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520,22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18,8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48,3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6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14,3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7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6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04.10.2018 р. N 1168,</w:t>
        <w:br/>
        <w:t>від 21.12.2018 р. N 2003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ПАВЛОГРАДСЬКЕ ВИРОБНИЧЕ УПРАВЛІННЯ ВОДОПРОВІДНО-КАНАЛІЗАЦІЙНОГО ГОСПОДАРСТВА" ПАВЛОГРАД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31,55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7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10,47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5,90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6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9,4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1,24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33,6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3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22,5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78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5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,39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,7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,76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10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0,34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1,3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,7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6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7,67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5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2,6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4,0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1,86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9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0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6,60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8,99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71,74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0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5,7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5,78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5,6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,86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,94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88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,0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9,32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8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6,62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,7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,2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0,6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5,5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1,93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,2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94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2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,23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,20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,03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0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8,87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,79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,55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5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37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5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,2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4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9,31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0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0,7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3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-34,4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1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1 постанови НКРЕКП від 08.11.2018 N 139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5,48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7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7,73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09,41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92,9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1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,95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0,5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7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06.03.2018 р. N 296,</w:t>
        <w:br/>
        <w:t>від 01.02.2019 р. N 116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28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 xml:space="preserve">16.06.2016 N 1141 </w:t>
                                    <w:br/>
      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      <w:br/>
                                    <w:t>від 26.04.2017 N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28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 xml:space="preserve">16.06.2016 N 1141 </w:t>
                              <w:br/>
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<w:br/>
                              <w:t>від 26.04.2017 N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Синельниківського міського комунального підприємства "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3,27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2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,88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9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0,83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4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87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,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4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24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44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,7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38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0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7,77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4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5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7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,2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,3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,9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296,4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,9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,0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,4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9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,15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1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8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,4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2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,9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58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7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0,60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4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,03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,93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04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4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31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,85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65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7,69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6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6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27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77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48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1,7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3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2,81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8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79,922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,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4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,72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5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8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9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9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ЧЕРНІГІВВОДОКАНАЛ" ЧЕРНІГІВ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256"/>
        <w:gridCol w:w="123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89,41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4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12,05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5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4,87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8,18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24,87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1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98,18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30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0,96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2,29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,08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9,8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3,6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8,58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1,41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1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1,8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1,05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4,94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6,82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31,05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0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26,97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2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6,83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5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3,93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,24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6,9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7,87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2,25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32,93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66,7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1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7,56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,6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7,1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6,08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0,36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1,13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8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6,2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4,2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6,47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2,94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49,67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1,83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6,92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9,00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,8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4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3,0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,64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,5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,05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40,01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2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49,6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8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8,7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9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0,00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4,89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94,9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95,66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4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16,60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8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8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8,49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,00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у N 52 засідання НКРЕКП від 10.11.201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7,3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-0,01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у N 1142 засідання НКРЕКП від 21.06.201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39,76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4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5,21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7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28,01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97,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1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4,4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2,4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29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8.12.2017 р. N 1575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виробничо-експлуатаційного підприємства "Котовс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260"/>
        <w:gridCol w:w="12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,1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7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3,41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3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7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7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9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8,6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5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0,0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6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2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,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,7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9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27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0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5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,2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,4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,1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3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,90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3,3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9,44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3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27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81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,7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7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,36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0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7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8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,1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8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02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9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26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85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,3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,9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2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5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9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40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,6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1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,97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1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,621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,9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1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10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7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</w:t>
            </w:r>
            <w:r>
              <w:rPr/>
              <w:br/>
            </w:r>
            <w:r>
              <w:rPr>
                <w:b/>
                <w:bCs/>
              </w:rPr>
              <w:t>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ами 12 - 30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7.07.2016 р. N 1238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1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1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ї організації (установи, закладу) комунального підприємства "Попаснянський районний 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63,9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6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3,3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5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73,3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4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207,4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380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,28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65,9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,19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3,9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2,3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1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3,1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26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4,0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6,30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6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6,8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0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9,0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8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42,1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95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3,5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9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2,27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1,3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2,23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0,2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,69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5,9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1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45,9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7,25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,9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3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8,6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6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,1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26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8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,3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18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6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99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12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7,2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39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,3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2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3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,6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1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05,5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73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9,15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05,56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9,1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5,1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1,1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2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31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4.07.2016 р. N 127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2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2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ОБЛАСНОГО КОМУНАЛЬНОГО ВИРОБНИЧОГО ПІДПРИЄМСТВА "ДНІПРО-КІРОВОГРАД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16,26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1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61,0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5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11,7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0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65,2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732,9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1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1,9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5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65,70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,0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,37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7,1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6,9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8,8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1,67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68,9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93,3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2,3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2,4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,5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1,94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5,9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8,5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7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47,1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224,40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89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55,4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1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49,36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88,1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,0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4,7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6,8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3,8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77,96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7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4,8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6,4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5,7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04,6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64,8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7,0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4,2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,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9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3,2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1,6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7,8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695,2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69,59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15,5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3,3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9,4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,4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,7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6,4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,5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3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03,4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4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99,35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6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9,32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2,2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23,11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3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9,8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55,1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4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58,40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5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1,1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3,98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9,5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17.05.2019 N 7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108,3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086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935,9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9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643,96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05,5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1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7,8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5,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9,6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5,3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2 у редакції постанов Національної комісії, що здійснює</w:t>
        <w:br/>
        <w:t> державне регулювання у сферах енергетики та комунальних послуг,</w:t>
        <w:br/>
        <w:t> від 31.05.2017 р. N 715,</w:t>
        <w:br/>
        <w:t>від 02.11.2017 р. N 1343,</w:t>
        <w:br/>
        <w:t>від 21.06.2018 р. N 539,</w:t>
        <w:br/>
        <w:t>від 18.06.2019 р. N 1039,</w:t>
        <w:br/>
        <w:t>від 19.11.2019 р. N 244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3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3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Біологічні очисні споруди" (м. Вознесенськ код ЄДРПОУ 35433702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7"/>
        <w:gridCol w:w="5540"/>
        <w:gridCol w:w="1504"/>
        <w:gridCol w:w="1614"/>
      </w:tblGrid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3,95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47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9,23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6,47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83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,75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5,2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86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27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1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5,54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7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9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1,8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76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,24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848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1,65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89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,96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8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7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,91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06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88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6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,14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89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,8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24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4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5,84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13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витрат на електроенергію, податки та збори за попередній звітний періо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89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,73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38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68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3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ЖИТОМИРВОДОКАНАЛ" ЖИТОМИР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74,4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1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06,3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5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58,57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71,19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79,5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8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85,6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8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,3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83,35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8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35,3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0,6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3,64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7,6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68,8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0,2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79,89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91,3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3,2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65,5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58,2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0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,4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3,3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3,3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7,1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67,7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6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49,9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7,74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,0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5,59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,9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5,88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8,31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6,4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1,9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8,7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3,7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77,6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8,8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9,6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3,1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,4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,8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4,9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,8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,5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5,3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5,5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8,7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4,7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,0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,34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90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9,88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,61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53,7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9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85,3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7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3,1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9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3,4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0,8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4,5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47,6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5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37,2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0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4,6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1,5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2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1 (витяг з протоколу N 38 засідання НКРЕКП від 18.08.2018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9,3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,9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1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2 постанови НКРЕКП від 06.12.2019 N 26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581,0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41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8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9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26,35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67,6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3,6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2650,17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8.12.2017 р. N 1575,</w:t>
        <w:br/>
        <w:t>від 04.09.2018 р. N 957,</w:t>
        <w:br/>
        <w:t>від 26.02.2019 р. N 266,</w:t>
        <w:br/>
        <w:t>від 24.09.2019 р. N 2012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БАХМУТ-ВОД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9,06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3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1,9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2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77,5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2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,3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1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12,77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0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0,7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5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3,7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0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31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32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1,5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,94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2,37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3,20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3,9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75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9,5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4,1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6,1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4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95,5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4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,93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8,29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,14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5,2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9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1,62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1,31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54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3,0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6,28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,66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86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4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1,91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,1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8,85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1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9,3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,30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,8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7,98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2,90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3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0,95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,2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98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2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6,38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1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,4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6,40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,6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0,35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,6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,67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8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7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9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,67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,2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9,78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2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8,39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7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7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2,35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1,2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,5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,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1,5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7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5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28.05.2019 р. N 8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виробничого управління водопровідно-каналізаційного господарства (м. Конотоп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816"/>
        <w:gridCol w:w="775"/>
        <w:gridCol w:w="1088"/>
        <w:gridCol w:w="1381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3,7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2,97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9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7,45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48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7,45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3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1,48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8,7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8,26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,0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0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0,5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7,61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,5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,8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,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,46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,2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3,2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5,19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,51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5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44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75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,28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8,7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40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01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9,05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,34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,79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,50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6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,6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69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97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54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,97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36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83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6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5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4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61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43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9,13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3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,53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9,131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3,5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824,04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ростенського комунального підприємства "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816"/>
        <w:gridCol w:w="775"/>
        <w:gridCol w:w="1136"/>
        <w:gridCol w:w="133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8,70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6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1,91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,16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,33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1,03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1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6,44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9,0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,08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,88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,82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6,20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,26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,78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,26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7,56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,5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,3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,45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,92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3,45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,58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5,62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7,55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,63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,06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6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85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6,5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8,12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35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5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,6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,27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8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,90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7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,02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,14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62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25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3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48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20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94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0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72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2,69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4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5,67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2,691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5,6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25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,7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8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 червня 2016 року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8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 червня 2016 року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ИРОБНИЧЕ УПРАВЛІННЯ ВОДОПРОВІДНО-КАНАЛІЗАЦІЙНОГО ГОСПОДАРСТВА МІСТА УЖГОРОД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83,73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8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97,8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2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1,49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8,30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34,38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10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15,3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86,05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1,0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,95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85,79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2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,3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3,87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9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0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56,87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83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0,0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7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9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2,5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0,1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40,27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2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2,84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8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6,86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8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1,8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3,9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0,1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2,5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5,31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6,83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,4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6,6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3,2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,46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,9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7,7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,31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,92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140,3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8,1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7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3,6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7,00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,5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72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1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35,49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6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61,70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4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,4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7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19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5,4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8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6,7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4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4.03.2019 N 34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60,8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3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84,411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48,4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,51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3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8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8.12.2017 р. N 1575,</w:t>
        <w:br/>
        <w:t>від 18.09.2018 р. N 993,</w:t>
        <w:br/>
        <w:t>від 29.01.2019 р. N 105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9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9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Обухівського водопровідно-каналізаційного підприємства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8,6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77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7,2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6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8,6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6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,8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7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8,0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3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5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2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6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1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3,5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,2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9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,8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5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6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3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,1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,9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9,4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0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,3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4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2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,6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8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,2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,6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88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7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5,9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7,3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3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,4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2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0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6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,4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,4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,6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5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6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7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2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7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5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5,5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,7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6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8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0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5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8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5,1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3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9,4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5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6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0,62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3,0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9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3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39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НІКОПОЛЬСЬКЕ ВИРОБНИЧЕ УПРАВЛІННЯ ВОДОПРОВІДНО-КАНАЛІЗАЦІЙНОГО ГОСПОДАРСТВА" НІКОПОЛЬ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8,74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,50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20,6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4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4,6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3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5,1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8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14,00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7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93,6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3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,3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6,34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1,70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9,74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1498,16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7,61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,08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,2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,59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4,4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4,1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,48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,7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,83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4,6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19,18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8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9,19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8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8,2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6,0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4,6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4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4,26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3,9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4,56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7,1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,29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9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,6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7,90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2,70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6,34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,7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75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78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,5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8,5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2,86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1,86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8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,8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7,26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1,1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3,5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5,4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58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8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,42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,43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66,9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9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9,1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4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66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2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,66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8,2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,72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3 постанови НКРЕКП від 19.07.2018 N 72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57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2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6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5,71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5,7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374,3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8,6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0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0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04.10.2018 р. N 1168,</w:t>
        <w:br/>
        <w:t>від 11.06.2019 р. N 10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1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 червня 2016 року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1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 червня 2016 року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ЧЕРКАСИВОДОКАНАЛ" ЧЕРКА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41,5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4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99,7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6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27,96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4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35,1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3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53,5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72,5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364,03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3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28,5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6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5,9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8,5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3,9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0,68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0,82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0,7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83,8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9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5,9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7,1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54,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19,8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0,3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8,8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3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3,06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10,6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8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93,0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8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40,34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2,4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4,1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9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,1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0,5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9,5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27,93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4,3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9,6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39,44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7,3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,6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,2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4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8,2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9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5,82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,28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7,6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3,2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,8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5,50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9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,4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,8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,32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60,99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0,08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8,5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8,5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1,8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9,7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86,9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73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57,1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9,8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1,70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5,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8.01.2019 N 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18,8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6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4,5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3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26,35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34,1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2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5,7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9,2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71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2,4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7,4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1 у редакції постанов Національної комісії, що здійснює</w:t>
        <w:br/>
        <w:t> державне регулювання у сферах енергетики та комунальних послуг,</w:t>
        <w:br/>
        <w:t> від 01.06.2017 р. N 728,</w:t>
        <w:br/>
        <w:t>від 02.11.2017 р. N 1343,</w:t>
        <w:br/>
        <w:t>від 06.03.2018 р. N 296,</w:t>
        <w:br/>
        <w:t>від 18.09.2018 р. N 993,</w:t>
        <w:br/>
        <w:t>від 19.03.2019 р. N 347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Ніжинське управління водопровідно-каналізаційного господарств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6,0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9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8,19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3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,2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6,87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2,7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5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1,0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3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,8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5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,98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5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1,4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1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,3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6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,7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5,9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7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,7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5,8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,2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5,7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2,6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3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,6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,7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2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37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4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9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,7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,5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2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,7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9,3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,3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,6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,30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8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,7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4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,78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,0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0,16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5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,23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6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,1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5,7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8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5,75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7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4,06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8,6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1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,4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2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3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3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Червоноград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670"/>
        <w:gridCol w:w="850"/>
        <w:gridCol w:w="1215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17,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3,1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3,2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,9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31,8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18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0,9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2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7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6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1,6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,4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,9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2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,7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,87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9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1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1,37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,3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5,2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7,4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6,4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4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5,94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,2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1,60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1,0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6,15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,6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8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,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,0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4,4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5,4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,37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,0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9,59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7,1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,7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,3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3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,76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,3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,82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0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2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0,4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9,5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,2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4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3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6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31,2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00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9,16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8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9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3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6,197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,5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4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55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,2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3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ІСЬКОГО КОМУНАЛЬНОГО ПІДПРИЄМСТВА "ХМЕЛЬНИЦ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62,2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0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70,2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0,9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9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4,59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92,35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5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06,2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7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1,7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6,8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8,3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4,21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9,0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9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7,04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2,8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3,5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6,1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95,1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6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0,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7,8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0,5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0,0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3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3,8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61,16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0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53,0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0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25,4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83,6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5,3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4,7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99,9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6,97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28,0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5,3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3,1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2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9,29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34,7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,4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7,6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0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5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,35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,3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8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,8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6,96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7,2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3,9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,6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7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7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,2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2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5,19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4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62,3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2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5,15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,03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,02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,1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0,1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8,8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54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5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7.06.2019 N 13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48,3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63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92,5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7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55,562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46,4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8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0,2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28.12.2017 р. N 1575,</w:t>
        <w:br/>
        <w:t>від 18.09.2018 р. N 993,</w:t>
        <w:br/>
        <w:t>від 28.05.2019 р. N 8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від 29.09.2016 N 167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від 29.09.2016 N 167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Чугуїввод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6,9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6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,1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4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6,9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2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,29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3,9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1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6,69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8,8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5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,24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,0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,3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,5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2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6,15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5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3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,6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,35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,78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9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9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5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,9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1,96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9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,03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2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96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9,7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8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,56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1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7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90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,6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,07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6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,09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7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,8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05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7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,3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,6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3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7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8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,3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,33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,9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26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0,5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,92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0,5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3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,4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1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5 у редакції постанови Національної комісії, що здійснює</w:t>
        <w:br/>
        <w:t> державне регулювання у сферах енергетики та комунальних послуг,</w:t>
        <w:br/>
        <w:t> від 29.09.2016 р. N 167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6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6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иробниче управління водопровідно-каналізаційного господарства" Горішньоплавнівської міської ради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6,8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7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1,9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2,3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,5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4,6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6,65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6,6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,0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,8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2,3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,24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8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,2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8,3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3,3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5,5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1,92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8,1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1,9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59,9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9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30,15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9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5,1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2,6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,4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,93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0,5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,14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5,1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2,1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9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59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,5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6,84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,0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,10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2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79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,1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8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337,5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16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,9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,87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2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79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1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3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4,3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4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5,7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2,82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7,2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2,2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3,6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46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right"/>
        <w:rPr/>
      </w:pPr>
      <w:r>
        <w:rPr/>
        <w:t>(постанову доповнено додатками 32 - 46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1.07.2016 р. N 1284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ІСЬКОГО КОМУНАЛЬНОГО ПІДПРИЄМСТВА "ВИРОБНИЧЕ УПРАВЛІННЯ ВОДОПРОВІДНО-КАНАЛІЗАЦІЙНОГО ГОСПОДАРСТВА МІСТА ХЕРСОН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28,8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7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52,38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4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94,14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2,4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65,1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0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49,8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9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0,2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8,76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2,6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3,89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6,4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9,3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1,8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63,2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75,0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5,7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9,7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3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15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1,4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2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1,56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89,56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22,9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5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5,70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1,0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5,1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8,2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62,4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6,4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18,56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8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42,86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,5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,2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8,5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7,0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9,8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9,3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,75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3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,4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,5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1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5,5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0,5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7,3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8,3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9,6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8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0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,37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,5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72,6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7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67,2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7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1,4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5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5,4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36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,2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5,4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7,17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0,0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,8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2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05.03.2019 N 3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90,98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0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21,7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8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48,98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82,1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8,9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,4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47 згідно з постановою</w:t>
        <w:br/>
        <w:t> Національної комісії, що здійснює державне регулювання у сферах</w:t>
        <w:br/>
        <w:t>енергетики та комунальних послуг, від 11.08.2016 р. N 1413,</w:t>
        <w:br/>
        <w:t>додаток 47 у редакції постанов Національної комісії, що здійснює</w:t>
        <w:br/>
        <w:t> державне регулювання у сферах енергетики та комунальних послуг,</w:t>
        <w:br/>
        <w:t> від 08.08.2017 р. N 1002,</w:t>
        <w:br/>
        <w:t>від 28.12.2017 р. N 1575,</w:t>
        <w:br/>
        <w:t>від 28.05.2019 р. N 8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8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8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ІННИЦЯОБЛ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41,9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37,26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67,9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8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11,4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85,1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2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80,0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5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25,0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2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57,7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4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1,31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,1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0,6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6,15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9,5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9,2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3,78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91,5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75,7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35,32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68,7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5,69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93,6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0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22,6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88,6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4,8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,3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,8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57,98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0,9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57,1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60,3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6,4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8,66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98,89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1,2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9,75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6,0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,0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6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25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9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1,5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4,7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8,3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7,25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8,0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2,06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0,6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4,9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,3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,3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,3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8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6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46,4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22,0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3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6385,3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,4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4,8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9,7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93,0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67,36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6,6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7,5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,2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5.07.2019 N 15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534,8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8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617,9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-0,60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17 (витяг з протоколу N 34 засідання НКРЕКП від 21.07.2016 - 25.07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8,8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00,8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95,68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08700,0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5,3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6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48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,</w:t>
        <w:br/>
        <w:t>додаток 48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15.02.2018 р. N 195,</w:t>
        <w:br/>
        <w:t>від 04.09.2018 р. N 957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9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 червня 2016 року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9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 червня 2016 року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Ізмаїльське виробниче управління водопровідно-каналізаційного господарств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2,7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2,87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1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6,7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,06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5,3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8,06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8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8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4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1,053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8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,9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,88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,4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,27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,3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0,4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,3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1,7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1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3,2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4,69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3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,43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7,2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,99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,9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8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7,1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4,49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,9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98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2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65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6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,6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8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37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16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4,0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,58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,0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,56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2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77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5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23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,6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7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2,85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2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,65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2,8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,8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49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ЛУЦ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01"/>
        <w:gridCol w:w="1201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06,6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6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02,24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8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4,0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5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37,7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23,9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1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48,7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4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,1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8,9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4,2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9,2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8,6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4,4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0,3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1,4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8,8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3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2,0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7,4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9,21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9,6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40,77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40,9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2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62,83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4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7,0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5,82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,8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9,2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6,3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5,6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7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6,6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,5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,8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6,2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,1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2,1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9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3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,7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4,8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8,6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,4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3,6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,5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5,0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,00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9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,9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9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6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16,9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7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,8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1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09.04.2019 N 5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37,9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8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9,5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6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28,99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78,5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3,0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9,9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0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,</w:t>
        <w:br/>
        <w:t>додаток 50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28.12.2017 р. N 1575,</w:t>
        <w:br/>
        <w:t>від 04.09.2018 р. N 957,</w:t>
        <w:br/>
        <w:t>від 28.05.2019 р. N 80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51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 xml:space="preserve">16.06.2016 N 1141 </w:t>
                                    <w:br/>
      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      <w:br/>
                                    <w:t>від 26.04.2017 N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51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 xml:space="preserve">16.06.2016 N 1141 </w:t>
                              <w:br/>
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<w:br/>
                              <w:t>від 26.04.2017 N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Енергія-Новий Розді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6,08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1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,16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1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,8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9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4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6,1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0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9,95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4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3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,4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,3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08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49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,61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48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7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,68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2,4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9,8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,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,20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4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9,3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,8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4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,24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7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5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33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49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12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8,8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22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7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,2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,90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2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4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,98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3,4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,4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,5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8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8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,6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83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2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6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,34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91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45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88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26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29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7,1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8,7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3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0,08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,20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4,9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3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2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1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,</w:t>
        <w:br/>
        <w:t>додаток 51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одопостачання м. Вознесенськ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9,7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2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6,7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9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,6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6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2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4,7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74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8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9,7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0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3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,5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6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3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3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2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3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,0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,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5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83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,2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1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4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6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,1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8,0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10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8,4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8,1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5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,4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6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,2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7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6,5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8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,6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3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7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7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,7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7,0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,3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,1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2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,5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8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7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1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5,8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8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,4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9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6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8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5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9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5,9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2,6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5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7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8,71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6,7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9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споживачам, які є суб'єктами господарювання у сфері централізованого водопостачання/водовідведення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1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2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,</w:t>
        <w:br/>
        <w:t>додаток 52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 червня 2016 року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 червня 2016 року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відведення публічного акціонерного товариства "Ізмаїльський целюлозно-картонний комбінат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6"/>
        <w:gridCol w:w="4990"/>
        <w:gridCol w:w="1779"/>
        <w:gridCol w:w="1890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4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,302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6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2443,88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3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5,23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5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14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51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3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8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4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,71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7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9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,7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76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20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2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8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79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3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49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873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5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969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,1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0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,1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3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ПОЛТАВСЬКОЇ ОБЛАСНОЇ РАДИ "ПОЛТАВА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22,3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5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32,6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1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64,04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14,86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327,7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5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04,9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5,3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,5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0,8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90,4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67,7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59,06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7,30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7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7,6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1,3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0,7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40,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16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98,1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7,1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70,77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3,2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1,06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66,1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5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3,0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55,35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76,3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5,3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58,2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7,9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78,2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79,95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7,9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9,53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6,6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40,4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3,6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7,36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9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9,7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2,6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8,6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,1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1,5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4,22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7,5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2,2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5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,0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,5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1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204,9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56,43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4,65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6,61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8,50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5,9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6,14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0,6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,1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3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8.01.2019 N 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310,79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7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175,53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66,92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73,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6,26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1,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6,2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5,2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4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1.08.2016 р. N 1413,</w:t>
        <w:br/>
        <w:t>додаток 5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13.11.2018 р. N 1396,</w:t>
        <w:br/>
        <w:t>від 28.05.2019 р. N 80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РІВНЕНСЬКОГО ОБЛАСНОГО ВИРОБНИЧОГО КОМУНАЛЬНОГО ПІДПРИЄМСТВА ВОДОПРОВІДНО-КАНАЛІЗАЦІЙНОГО ГОСПОДАРСТВА "РІВНЕОБЛ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76,9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27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48,75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6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6,0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61,66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7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65,87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7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86,7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1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51,0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1,5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,6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3,8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7,2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5,6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4,6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4,10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6,20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1,05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4,4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1,6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,9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4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8,9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37,2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51,0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7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77,1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9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15,2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32,98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,95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36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8,4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,4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97,27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8,28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1,08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4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,5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61,3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2,9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3,5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3,8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,2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0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3,98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6,7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9,8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7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5,4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1,58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,39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8,7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19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4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7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,93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77,84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1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81,0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3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,3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,4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2,3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0,4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1.09.2018 N 9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89,9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0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14,01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8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00,23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37,4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8,5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0,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8,5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,7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5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,</w:t>
        <w:br/>
        <w:t>додаток 55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28.12.2017 р. N 1575,</w:t>
        <w:br/>
        <w:t>від 04.10.2018 р. N 1168,</w:t>
        <w:br/>
        <w:t>від 28.05.2019 р. N 804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ЧЕРНІВЦІ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38,83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2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9,7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98,31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5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5,3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481,33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0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05,3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6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16,97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8,80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2,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7,82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4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8,3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1,27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3,4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2,27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5,42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,27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4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13,89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7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3,13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58,72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2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66,03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10,46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7,7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8,97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6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1,8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1,15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,6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64,57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3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56,86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8,31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,30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7,93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6,46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1,72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,3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,7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,89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,4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32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3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,53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8,23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7,21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3,03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,34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05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1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,01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8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85,47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3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38,6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6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,5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9,5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2,1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4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5 (витяг з протоколу N 51 засідання НКРЕКП від 07.11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4,64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3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7,53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2 постанови НКРЕКП від 06.12.2019 N 26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87,9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57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23,8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3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82,409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85,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1,5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7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4,8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2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6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,</w:t>
        <w:br/>
        <w:t>додаток 56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,</w:t>
        <w:br/>
        <w:t>від 02.11.2017 р. N 1343,</w:t>
        <w:br/>
        <w:t>від 15.02.2018 р. N 195,</w:t>
        <w:br/>
        <w:t>від 04.09.2018 р. N 957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Стрий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8,25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0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,5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9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2,90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6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78,42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59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,0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08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,4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,5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2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9,9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,8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2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,1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,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,7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,7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9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8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,77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6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,6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8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,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1,4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1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,67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9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7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53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1,42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,67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,33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11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,23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7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,56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6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4,56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,03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89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4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,1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18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2,81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7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6,70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2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2,814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6,7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,70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Солом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7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58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 xml:space="preserve">16.06.2016 N 1141 </w:t>
                                    <w:br/>
      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      <w:br/>
                                    <w:t>від 26.04.2017 N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58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 xml:space="preserve">16.06.2016 N 1141 </w:t>
                              <w:br/>
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<w:br/>
                              <w:t>від 26.04.2017 N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у на централізоване водопостачання дочірнього підприємства "Аква-сервіс" приватного підприємства "Еліпс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5"/>
        <w:gridCol w:w="5266"/>
        <w:gridCol w:w="1688"/>
        <w:gridCol w:w="1706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1,48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8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7,45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5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8,45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29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84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,1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8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87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9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75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,4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8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26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4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43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8,36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90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,4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6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4,98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58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33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1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,23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2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79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9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40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1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8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4,27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3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4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6,9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6,93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77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8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,</w:t>
        <w:br/>
        <w:t>додаток 58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59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 xml:space="preserve">16.06.2016 N 1141 </w:t>
                                    <w:br/>
      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      <w:br/>
                                    <w:t>від 26.04.2017 N 5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59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 xml:space="preserve">16.06.2016 N 1141 </w:t>
                              <w:br/>
                              <w:t xml:space="preserve">(у редакції постанови Національної комісії, що здійснює державне регулювання у сферах енергетики та комунальних послуг, </w:t>
                              <w:br/>
                              <w:t>від 26.04.2017 N 5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у на централізоване водовідведення дочірнього підприємства "Сток-сервіс" приватного підприємства "Еліпс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7"/>
        <w:gridCol w:w="5174"/>
        <w:gridCol w:w="1503"/>
        <w:gridCol w:w="1981"/>
      </w:tblGrid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7,0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50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9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0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1,5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93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 очищення власних стічних вод іншими суб'єктами господарю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,4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7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27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69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2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4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,18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7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0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6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5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0,7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77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,7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2,78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0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29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1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,3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87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4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17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4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7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4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,25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19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8,5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56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8,518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5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59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,</w:t>
        <w:br/>
        <w:t>додаток 59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11.10.2019 N 215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11.10.2019 N 215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АРІУПОЛЬСЬКЕ ВИРОБНИЧЕ УПРАВЛІННЯ ВОДОПРОВІДНО-КАНАЛІЗАЦІЙНОГО ГОСПОДАРСТВ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769"/>
        <w:gridCol w:w="1256"/>
        <w:gridCol w:w="1130"/>
        <w:gridCol w:w="1256"/>
        <w:gridCol w:w="1331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46,75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1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03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6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512,93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5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3,69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37,64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17,3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8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374,5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82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,30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9,22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51,48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7,16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13,54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84,51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4,37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9,29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58,97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0,59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56,9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80,5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5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2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5,9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5,49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49,75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42,49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0,94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9,34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9,4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3,2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8,13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8,66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07,66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4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51,78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1,22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8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,9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10,55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7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9,32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0,32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8,05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7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1,64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,52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6,6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2,51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52,13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3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5,71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1,46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6,85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8,6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1,7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4,39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8,24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64,57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3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33,42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,64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33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4,64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8,33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6,22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,08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235,439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12,8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4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6,90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9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0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19.08.2016 р. N 1437,</w:t>
        <w:br/>
        <w:t>додаток 60 у редакції постанов Національної комісії, що</w:t>
        <w:br/>
        <w:t> здійснює державне регулювання у сферах енергетики</w:t>
        <w:br/>
        <w:t> та комунальних послуг, від 14.09.2017 р. N 1136,</w:t>
        <w:br/>
        <w:t>від 18.09.2018 р. N 993,</w:t>
        <w:br/>
        <w:t>від 11.10.2019 р. N 2157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1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1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вельського управління водопровідно-каналізаційного господарства "Ковель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7,4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8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4,8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4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1,2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,05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5,0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7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0,8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3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0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,1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19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,4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4,00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,2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5,2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,9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7,0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4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6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,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7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,9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5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49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5,9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2,6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3,5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,77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,8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8,5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,13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,3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3,1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,7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,1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,1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,5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8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1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4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25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4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,08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7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5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,7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2,33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9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,1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5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7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,5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33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3,0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1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2,52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1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7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3,78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2,5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,6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1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1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Прилукитепловодопостачання" Прилуцької міської ради Чернігівської області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1,8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36,32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2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3,3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,6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21,3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8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3,24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7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4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9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6,5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,4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3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6,28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1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,2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,47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,1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,58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2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7,1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,59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2,9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5,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6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2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21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7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84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6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3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,1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57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8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77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4,8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6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5,08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8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,7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3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6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6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86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,9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3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2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17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1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86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6,4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6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3,95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4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52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2,45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3,4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,6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,6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2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2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8.12.2017 N 15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8.12.2017 N 15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Лисичанського комунального спеціалізованого підприємства по видобутку, обробці, реалізації води та очищенню стоків "Лисичанс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2"/>
        <w:gridCol w:w="3682"/>
        <w:gridCol w:w="1261"/>
        <w:gridCol w:w="1262"/>
        <w:gridCol w:w="1136"/>
        <w:gridCol w:w="1372"/>
      </w:tblGrid>
      <w:tr>
        <w:trPr/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94,18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0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90,81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28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44,2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6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4,21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4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00,66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9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1,28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8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очищення власних стічних вод іншими суб'єктами господарю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,89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8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,55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,03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8,3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6,52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5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9,62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,53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2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6,8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2,23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9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9,8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8,95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97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5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1,99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6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,54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5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3,4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5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5,2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2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2,76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,34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9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,78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,28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5,1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,90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4,8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,8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65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39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7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1,46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,00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1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1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,88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96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8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,1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,92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,97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92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1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3,0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,78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,66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,77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23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76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03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6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37,80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0,13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67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 витрат на електроенергію, податки та збори, на оплату праці за попередній звітний періо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06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2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94,868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6,755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3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8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21</w:t>
            </w:r>
          </w:p>
        </w:tc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,7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 із</w:t>
            </w:r>
            <w:r>
              <w:rPr/>
              <w:br/>
            </w:r>
            <w:r>
              <w:rPr>
                <w:b/>
                <w:bCs/>
              </w:rPr>
              <w:t xml:space="preserve">регулювання відносин у сфері 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Солом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3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26.04.2017 р. N 551,</w:t>
        <w:br/>
        <w:t>від 02.11.2017 р. N 1343,</w:t>
        <w:br/>
        <w:t>від 28.12.2017 р. N 1575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укачівського міського комунального підприємства "Мукачі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218"/>
        <w:gridCol w:w="1398"/>
        <w:gridCol w:w="1400"/>
        <w:gridCol w:w="1217"/>
        <w:gridCol w:w="150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9,58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6,80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9,69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2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7,1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43,86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00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57,1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,82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,96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8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89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29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4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,5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,29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3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6,33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8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,5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,00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,6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9,63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5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28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57,99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1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8,89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2,75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8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,15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1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2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3,78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48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7,04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94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8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5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8,21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8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,13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,80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,69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1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99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,30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20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,60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,00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,77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1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6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5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,33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57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9,84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9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3,53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 / водовідведення, тис. грн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9,841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3,5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 / 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6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6,00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4,7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Соломк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4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5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5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огилів-Подільського міського комунального підприємства "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,0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,5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5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8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8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0,6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6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6,4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4,6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7,8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8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8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9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6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6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0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,5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1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,1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,8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,7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2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7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,6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95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5,2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0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,8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6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,5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8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5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,3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89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2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,0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0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6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9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1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,1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2,0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,9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0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5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8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9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3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,2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,93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5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8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1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8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3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,6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6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8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5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9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5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8,63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4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7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,2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5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5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6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6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виробничого управління "Каховський 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7,7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5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6,8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0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,5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82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6,6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5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5,77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7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6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,3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6,57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,8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1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9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,58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,4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7,9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,5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8,6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0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4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9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,31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0,8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1,12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1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,1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,4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0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4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9,3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8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,9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4,55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4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67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3,6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4,3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2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3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,5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5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,8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,00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9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24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,4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5,97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9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,9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0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3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,3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0,0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4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1,8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5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6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1,67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6,6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,4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7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6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6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РИВАТНОГО АКЦІОНЕРНОГО ТОВАРИСТВА "ЕНЕРГОРЕСУРСИ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2,13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4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1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,11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1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4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6,93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2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77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3,87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23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,3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7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3,94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6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04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4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3,4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,74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7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83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3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15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6,70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19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1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,07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2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,04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5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3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9,20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42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09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,54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4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,90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3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2,04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16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19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,6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9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50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45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9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91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,84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2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7,04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8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5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29.03.2019 N 4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8,71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2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8,324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5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,6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0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6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8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7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9.2016 р. N 1501,</w:t>
        <w:br/>
        <w:t>додаток 67 у редакції постанов Національної комісії, що здійснює державне</w:t>
        <w:br/>
        <w:t> регулювання у сферах енергетики та комунальних послуг, від 28.12.2017 р. N 1575,</w:t>
        <w:br/>
        <w:t>від 04.09.2018 р. N 957,</w:t>
        <w:br/>
        <w:t>від 11.06.2019 р. N 1004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8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22.03.2017 N 3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8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22.03.2017 N 3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Ізюмського комунального виробничого водопровідно-каналізаційного підприємства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9,3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8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7,4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6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,2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5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6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8,4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0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3,7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0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25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,39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3,5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,3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1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,5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,5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9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68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1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4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,8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8,3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5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3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8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8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,7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,3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0,8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8,5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6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,9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,08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9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07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,6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,6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,2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,9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7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50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,0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,68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,4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7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8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,3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59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7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9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,5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,17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3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4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,0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,7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6,82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0,9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9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1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29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2,01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9,2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13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2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8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3.09.2016 р. N 1586,</w:t>
        <w:br/>
        <w:t>додаток 68 у редакції постанови Національної</w:t>
        <w:br/>
        <w:t> комісії, що здійснює державне регулювання у сферах</w:t>
        <w:br/>
        <w:t> енергетики та комунальних послуг, від 22.03.2017 р. N 31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9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69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ОДГЕО" (м. Сміла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1,24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7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2,7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6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4,31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4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9,6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8,74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6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7,5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9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,8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6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,75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4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,60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5,5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87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35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,67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3,15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,2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,4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6,2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8,39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3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3,57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,4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,5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9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1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5,69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1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,0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,57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79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,39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76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20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,1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2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3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77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55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5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3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,82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8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,98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19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9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05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,36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3,02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4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1,99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5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3,022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1,9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4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7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,7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 у сфері</w:t>
            </w:r>
            <w:r>
              <w:rPr/>
              <w:br/>
            </w:r>
            <w:r>
              <w:rPr>
                <w:b/>
                <w:bCs/>
              </w:rPr>
              <w:t>централізованого водопостачання</w:t>
            </w:r>
            <w:r>
              <w:rPr/>
              <w:br/>
            </w:r>
            <w:r>
              <w:rPr>
                <w:b/>
                <w:bCs/>
              </w:rPr>
              <w:t>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69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3.09.2016 р. N 1586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ХАРКІ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76"/>
        <w:gridCol w:w="1113"/>
        <w:gridCol w:w="1256"/>
        <w:gridCol w:w="131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681,02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1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026,93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61,28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6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04,07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354,02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6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22,14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3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934,86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40,74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615,03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41,19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91,1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57,37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73,95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3,4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64,04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42,62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58,6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70,8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1,30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854,67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2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52,06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8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100,1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6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211,54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9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822,02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7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6,53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8,5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8,4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81,4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92,9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12,65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6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882,68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3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74,08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4,5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73,5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50,5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8,18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1,1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,9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80,31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15,99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26,26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9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9,83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89,24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40,86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85,63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2,98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1,9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3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9,49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,68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,76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88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3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325,13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1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418,48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,31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68,78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37,18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59,6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597,07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5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62,13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12,05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85,45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5,20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209,903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602,4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2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9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97,42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28,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,14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82,28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49,7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0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9.09.2016 р. N 1673,</w:t>
        <w:br/>
        <w:t>додаток 70 у редакції постанов Національної комісії, що здійснює</w:t>
        <w:br/>
        <w:t> державне регулювання у сферах енергетики та комунальних послуг,</w:t>
        <w:br/>
        <w:t> від 25.07.2017 р. N 943,</w:t>
        <w:br/>
        <w:t>від 02.11.2017 р. N 1343,</w:t>
        <w:br/>
        <w:t>від 22.03.2018 р. N 348,</w:t>
        <w:br/>
        <w:t>від 20.09.2018 р. N 1074,</w:t>
        <w:br/>
        <w:t>від 09.04.2019 р. N 521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1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1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Лозоваводоканал" Лозівської міської ради Харківської області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5,10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1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6,75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4,9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7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5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,4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8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,0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1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11,8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028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0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4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9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0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8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0,5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,7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,1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,8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,25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7,5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8,37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5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,8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5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8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7,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8,2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,9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,1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9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07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2,5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2,4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7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07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,5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4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,53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,3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,56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5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49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,2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,47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5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7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,5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38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8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9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7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7,42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89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3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7,42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8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,1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,48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1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9.09.2016 р. N 167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2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2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Харківської районної ради "Комуненерго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215"/>
        <w:gridCol w:w="123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3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7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,20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7,1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91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70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9,9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16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,5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9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3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,15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1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53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3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,5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3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,2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2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8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1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29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,2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6,79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4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,5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2,0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0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,98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4,3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3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0,18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6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,9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0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,0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27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7,6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,5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2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9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1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,4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,36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1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14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9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,1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0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,1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9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30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7,1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,96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,7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55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5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5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,6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63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6,7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97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,6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5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6,70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,6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5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8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2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9.09.2016 р. N 167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КРЕМЕНЧУКВОДОКАНАЛ" КРЕМЕНЧУЦ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23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4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85,7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3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6,59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7,8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1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05,7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2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66,13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4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47,8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5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4,58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3,06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7,1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62,80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9,11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1,8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19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6,59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53,8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03,2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31,1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67,4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9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98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31,71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2,20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23,6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89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96,4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1,2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9,2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3,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6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6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7,27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3,74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8,8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7,6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6,3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90,7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6,60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7,9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2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63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2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1,9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0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3,5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7,5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,57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,2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,9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2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3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7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,0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48,5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4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98,57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,4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3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4,7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8,50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2,5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0,81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76,3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3,1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5,7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17.05.2019 N 7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08,44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4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19,4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9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22,891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88,9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1,3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7,7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3 згідно з постановою</w:t>
        <w:br/>
        <w:t> Національної комісії, що здійснює державне регулювання у</w:t>
        <w:br/>
        <w:t>сферах енергетики та комунальних послуг, від 02.02.2017 р. N 160,</w:t>
        <w:br/>
        <w:t>додаток 7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04.09.2018 р. N 957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Лубни-водоканал" Лубенської міської ради Полтавської області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260"/>
        <w:gridCol w:w="12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8,0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2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0,60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2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0,8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,14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98,0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6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7,08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5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9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36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,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,7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7,4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,93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,03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,6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7,4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4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,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2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3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34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,7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48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8,6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2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1,96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4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,7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,83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6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,1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1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6,9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,91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4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,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,08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5,4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5,74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1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,7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,86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3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3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4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1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1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38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,2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,47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,04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43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4,2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3,07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4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5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5,299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4,6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88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2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4 згідно з постановою</w:t>
        <w:br/>
        <w:t> Національної комісії, що здійснює державне регулювання у</w:t>
        <w:br/>
        <w:t>сферах енергетики та комунальних послуг, від 02.02.2017 р. N 16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5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5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ублічного акціонерного товариства "Укртранснафт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260"/>
        <w:gridCol w:w="128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1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14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3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3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3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9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6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3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,5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67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86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3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6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6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38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98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7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97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3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906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7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86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9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23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9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із регулювання відносин</w:t>
            </w:r>
            <w:r>
              <w:rPr/>
              <w:br/>
            </w:r>
            <w:r>
              <w:rPr>
                <w:b/>
                <w:bCs/>
              </w:rPr>
              <w:t>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75 згідно з постановою</w:t>
        <w:br/>
        <w:t> Національної комісії, що здійснює державне регулювання у</w:t>
        <w:br/>
        <w:t>сферах енергетики та комунальних послуг, від 02.02.2017 р. N 160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ВОДОКАНАЛ" (М. ЗАПОРІЖЖЯ КОД ЄДРПОУ 03327121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803,58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8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95,4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00,60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1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38,0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831,8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4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265,0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,3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73,7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6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43,8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72,69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9,2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90,6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17,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3,1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3,6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51,9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41,8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08,0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13,5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,94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34,17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8,1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99,13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46,2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690,7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6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03,5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8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51,9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42,7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0,8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0,70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98,98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22,8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26,6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6,30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3,49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3,4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02,7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4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64,7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4,61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4,2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,8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3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,49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5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8,75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,5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7,7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0,1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18,7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20,3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0,1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6,47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,3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8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0,49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4,8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,14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3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55,95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9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22,4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2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3,16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7,1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0,48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3,4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2,67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63,67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1,9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2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4 (витяг з протоколу N 42 засідання НКРЕКП від 08.09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5,65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1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9,4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8.05.2019 N 8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04,1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5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557,1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7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21,21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10,1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4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96,62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3,3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8,4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8,160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18,79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76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04.09.2018 р. N 957,</w:t>
        <w:br/>
        <w:t>від 11.06.2019 р. N 10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7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7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Дубноводоканал" Дубен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3,9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92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7,5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9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,2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,8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0,4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9,3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2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5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,1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4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2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8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7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2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1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,8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5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,0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,6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,6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6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8,2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7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7,2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6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,2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6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48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,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,5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6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,1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,4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1,5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7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1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,5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,1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,50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,0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8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8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7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4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9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7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1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3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1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3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,1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7,6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9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6,5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1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7,69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6,5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7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,3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8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8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Костопіль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3,7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47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,81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5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6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8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4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5,0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64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6,1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6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5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3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,6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1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1,9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5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9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3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,64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7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,2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,8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,1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0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3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0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9,1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8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,89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1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9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4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,2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4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,7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,6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,9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4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3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45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,32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9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6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05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3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9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,3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9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7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8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,1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4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6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8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1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7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9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,1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44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,2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4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,26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,5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9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9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9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управління водопровідно-каналізаційного господарства м. Володимира-Волинського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8,6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0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7,4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9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,9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7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9,43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3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1,2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2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8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7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2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9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,5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7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3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9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,2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3,2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8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7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,6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6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,7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1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,2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,5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09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2,2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4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,3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,3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3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0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,8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9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,5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,6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3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7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3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,7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0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,6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7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,6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3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9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4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7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1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,16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,7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6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,3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68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0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1,49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4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1,9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3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4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6,971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3,6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5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,4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0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0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ідприємства "Нововолинськводоканал" житлово-комунального об'єднання Нововолин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0,1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9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2,5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6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,9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7,93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2,0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7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7,83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1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,7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1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8,5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,48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9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3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36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7,8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1,12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,7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,2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7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8,39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7,7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,9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5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9,9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,9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9,38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5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22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5,2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,85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9,6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2,36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,1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,07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1,6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5,7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,1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,0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6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06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,6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,2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3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0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,42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,5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9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2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9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32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5,6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5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7,69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1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4,75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7,6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8,6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9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1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1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обласного комунального виробничого підприємства водопровідно-каналізаційного господарства "Миргород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,4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6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5,8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3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,3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,02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9,84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8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7,32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2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,7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,3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,15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,3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,0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0,54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7,6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,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,8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,1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4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,5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9,6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8,83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65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,5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,9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5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5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8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1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,7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,18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6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32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,1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,48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1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5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10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5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,8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22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58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40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,6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,77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6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9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,0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,3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6,6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5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7,54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2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4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7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0,09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9,2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,2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7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товариства з обмеженою відповідальністю "Водоторгприлад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7"/>
        <w:gridCol w:w="5266"/>
        <w:gridCol w:w="1688"/>
        <w:gridCol w:w="1614"/>
      </w:tblGrid>
      <w:tr>
        <w:trPr/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8,47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8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4,93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0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0,1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711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3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,97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7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,4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1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8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,35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,8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0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95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7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6,57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17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,64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3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1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5,5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,1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8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47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,42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85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9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26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1,4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11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,7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,52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1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0,2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51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6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7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5,84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3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3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3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дочірнього підприємства "Водоочистка" Товариства з обмеженою відповідальністю "Водоторгприлад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7"/>
        <w:gridCol w:w="5266"/>
        <w:gridCol w:w="1688"/>
        <w:gridCol w:w="1614"/>
      </w:tblGrid>
      <w:tr>
        <w:trPr/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3,65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13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2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9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4,78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88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,86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,5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1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97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3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4,37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6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7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4,92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9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4,9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297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,88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6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,51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83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72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10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,1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9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5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8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,0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2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,25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6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9,88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23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9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69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7,794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8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18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4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4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ІСЬКОГО КОМУНАЛЬНОГО ПІДПРИЄМСТВА "МИКОЛАЇ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34,85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2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35,92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47,1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5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98,6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383,1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5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66,0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4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16,58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19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47,42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87,4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81,9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74,5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7,26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2,10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54,0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9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32,3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32,85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79,7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2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70,39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48,5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9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50,6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80,9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98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20,99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37,80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7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2,61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7,5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1,3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8,19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9,21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04,08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6,5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9,42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0,4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89,75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1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9,38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5,7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4,06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,8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,11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0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0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4,9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4,3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7,0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6,9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17,89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9,4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1,9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8,47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,5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,81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,6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,2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9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3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87,21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9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71,66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0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9,45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0,8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7,37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5,7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88,33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41,6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63,74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3,43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0,0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8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0,6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7 (витяг з протоколу N 33 засідання НКРЕКП від 30.04.2015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94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2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останови НКРЕКП від 11.09.2018 N 97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4,10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2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4,53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78,716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09,3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3,8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7,6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84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15.02.2018 р. N 195,</w:t>
        <w:br/>
        <w:t>від 18.09.2018 р. N 993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5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5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іський водоканал" м. Нова Каховка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4,6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5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7,9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,2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8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9,22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7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0,9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9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72,1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0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,2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9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,0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3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,6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4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,57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,7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6,0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,9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0,3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7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,19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,6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35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48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8,8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6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1,06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4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,9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5,23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81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96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0,41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4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,5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1,65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6,67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,7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,0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,6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9,45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,5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,48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3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5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8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20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,26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,3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7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57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,4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,9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37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10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99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5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8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7,9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7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8,95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0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6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1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7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6,6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8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,1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8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18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3,40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4,2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7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,7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2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6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6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водопровідно-каналізаційного господарства "Водоканал" (м. Старокостянтинів ЄДРПОУ 02092644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6,7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94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4,2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5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,5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5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3,0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11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7,5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2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6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,4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,89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,5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5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9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4,2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3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6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6,1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9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,7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,46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,0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,7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,8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2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,8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3,9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59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1,6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8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4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,5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3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2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,5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5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,9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2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,8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4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6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,9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3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9,1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5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8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,0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,2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2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,4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3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71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6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9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,2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4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,6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,9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8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7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,78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,4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2,9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2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3,8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9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9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4,834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,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4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5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7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7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Жовтоводський водоканал" Дніпропетровської обласної ради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2,8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3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3,6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2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5,67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7,4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7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,1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32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8,5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8,18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,2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32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5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2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7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83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9,1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5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,73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,6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,1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3,3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4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2,87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44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92,20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5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8,85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7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,2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9,14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5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,84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,38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,98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,1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2,99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2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7,39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,52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62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6,17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3,9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,1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4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,86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7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3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4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,50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88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8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,5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,67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45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,34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7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,02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9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,1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1,2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93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7,1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9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57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9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9,79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6,0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95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,6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8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8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публічного акціонерного товариства "ДТЕК Дніпроенерго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4,3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9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,6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1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,2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6,8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6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5,1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6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4,2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3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9,5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,6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,6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4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6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3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8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,32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,3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8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8,99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86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9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24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5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2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6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10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2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,97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19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0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5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,97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0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06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1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9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9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міського комунального підприємства "Бердичі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24"/>
        <w:gridCol w:w="132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0,8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99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,5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4,56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55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6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78,0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40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7,6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,53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5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62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3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,44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,2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6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5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8,9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,1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0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3,4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33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8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8,6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,6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,49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9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,7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,7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5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3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3,23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3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,1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9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2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8,77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2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,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,7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9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67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1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37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9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,7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,4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,08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66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,6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,6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2,18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19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8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2,183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9,8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,70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3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0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0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ІСЬКВОДОКАНАЛ" СУМСЬКОЇ МІСЬКОЇ РАДИ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146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7,88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3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26,04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8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28,52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56,9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4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83,28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4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06,6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4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7,8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45,2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52,4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4,0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9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5,3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9,1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6,31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8,68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6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65,37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1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87,4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1,6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7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7,7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,25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9,3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6,20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55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07,4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41,69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25,2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1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5,17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,5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8,3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8,9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57,61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3,3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3,34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8,3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,27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,44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8,0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6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4,12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7,56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2,7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7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,7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9,9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,90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,68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,36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9,11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3,56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,00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,78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98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8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,57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1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93,84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8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8,84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5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,16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6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,48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3,3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2,82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,8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5,6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5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ротокольного рішення N 2 (витяг з протоколу N 46 засідання НКРЕКП від 06.10.2016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93,0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3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81,9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6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2 постанови НКРЕКП від 06.12.2019 N 263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75,9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8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89,8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3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63,512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31,5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8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4,09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5,9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90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04.09.2018 р. N 957,</w:t>
        <w:br/>
        <w:t>від 28.05.2019 р. N 804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1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1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арганецьке виробниче управління водопровідно-каналізаційного господарства" Дніпропетровської обласної ради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05"/>
        <w:gridCol w:w="1306"/>
        <w:gridCol w:w="1136"/>
        <w:gridCol w:w="131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4,96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3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7,76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9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54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93,88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9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2,22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4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7,96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9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,38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,6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3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7,6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7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,1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6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,94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7,07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9,24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1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0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,7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3,6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,04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7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1,23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8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0,7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3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,87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,15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,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,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26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5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0,1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0,34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0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4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9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9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7,55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3,32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,66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,33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,29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93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3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9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03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9,6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2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1,9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1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,5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5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,82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,2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27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8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5,03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7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2,19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1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97,432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5,6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8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,29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,8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2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 червня 2016 року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2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 червня 2016 року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ВИРОБНИЧОГО ПІДПРИЄМСТВА "КРАМАТОРСЬКИЙ 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15,4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54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23,3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83,23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96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4,94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95,16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3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73,99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6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40,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00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7,56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,94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7,95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8,9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4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4,37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,87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7,75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6,7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6,62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5,11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9,9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24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7,6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5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38,2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48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55,5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2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2,40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8,21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1,77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8,66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,31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6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5,85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90,20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0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9,3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,84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4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1,7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9,9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,18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,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,80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6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49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2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,63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,6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1,38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1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4,9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7,27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3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4,65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7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7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,22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,26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4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,84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,6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4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3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4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7,69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35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93,74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7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4,7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5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60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,65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,9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,74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,80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9,35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9,8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6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4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22,11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6,7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1,61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1,18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ами 76 - 92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2.03.2017 р. N 310,</w:t>
        <w:br/>
        <w:t>додаток 92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04.10.2018 р. N 1168,</w:t>
        <w:br/>
        <w:t>від 25.01.2019 р. N 58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МІСЬКТЕПЛОВОДЕНЕРГІЯ" (М. КАМ'ЯНЕЦЬ-ПОДІЛЬСЬКИЙ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37"/>
        <w:gridCol w:w="1237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69,36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38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8,05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0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3,49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80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2,28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10,74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83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85,2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5,38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7,3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7,0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2,83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0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6,9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,48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0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8,1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4,02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30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10,9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6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6,13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1,95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2,33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7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5,29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55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7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5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1,19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7,2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,26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,2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,28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,76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6,80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6,3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,956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,20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7,58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9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9,07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,268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,5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,3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92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,8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,61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519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4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,83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6,84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67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30,0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,0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,9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7,00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6,9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8.07.2019 N 1521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24,88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9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5,71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1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48,964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41,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3,38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3,3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3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,</w:t>
        <w:br/>
        <w:t>додаток 9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26.02.2019 р. N 266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94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94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Новоград-Волинської міської ради "Виробниче управління водопровідно-каналізаційного господарства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1,3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0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7,47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1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8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,17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5,36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73,17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6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8,64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,09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3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,40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,60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1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,83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,89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,12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,0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7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3,7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8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,5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4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5,0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4,04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8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7,4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,8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,66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,93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,96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,67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86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,08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6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9,08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9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,99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7,62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4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,66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8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,87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,84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46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03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,12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4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15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79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,25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,1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09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38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9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96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,48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39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4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76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7,95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4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5,0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6,051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5,0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,1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73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4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95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95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у на централізоване водовідведення товариства з обмеженою відповідальністю "Комплекс екологічних споруд" (м. Бердичів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7"/>
        <w:gridCol w:w="5174"/>
        <w:gridCol w:w="1503"/>
        <w:gridCol w:w="1981"/>
      </w:tblGrid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6,98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4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,9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0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0,9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30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,9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3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,6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1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9,6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13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,4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9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4,9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6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6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1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,8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0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,6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,3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4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98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5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,5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9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,9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2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,3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3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9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,28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,9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,1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2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4,35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88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4,35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,3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5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ІВАНО-ФРАНКІВСЬКВОДОЕКОТЕХПРОМ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01"/>
        <w:gridCol w:w="1201"/>
        <w:gridCol w:w="1256"/>
        <w:gridCol w:w="1402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23,4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18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49,9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5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7,4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8,5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14,0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7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89,63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6,3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7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8,8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4,0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2,76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99,1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5,64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6,6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6,0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80,3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4,0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6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1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,62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2,8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3,03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92,4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10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71,4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0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4,3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3,71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9,4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5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1,27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6,6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6,60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9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8,5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1,0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9,4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5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8,1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4,8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9,9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,4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,9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4,4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5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1,2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,2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4,86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,9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4,1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4,3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0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5,86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9,3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,29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8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1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,3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,90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3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1,58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74,3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16,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2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,1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1,3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4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,2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3,42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6,8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07,9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4,4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6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5.07.2017 N 9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5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9,54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5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28.05.2019 N 8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62,53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6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30,337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46,0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3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5,25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,17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6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,</w:t>
        <w:br/>
        <w:t>додаток 96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8.12.2017 р. N 1575,</w:t>
        <w:br/>
        <w:t>від 26.02.2019 р. N 266,</w:t>
        <w:br/>
        <w:t>від 11.10.2019 р. N 215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97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97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Коломия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7,06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8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2,07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66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,05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6,31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6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5,6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1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,75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,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9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3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,69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1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38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40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2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60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4,0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6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8,46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,3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,1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,94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,9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,30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4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04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8,67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1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2,44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,70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,3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5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8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4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,4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4,9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,76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20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1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,9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0,5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7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7,77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7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,71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3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,1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,1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1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21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,6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,59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,3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47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88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,3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7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,0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,2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,1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,90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77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6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9,39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7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5,9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4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4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7,39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9,9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,6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7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8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8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ЛЬВІВСЬКОГО МІСЬКОГО КОМУНАЛЬНОГО ПІДПРИЄМСТВА "ЛЬВІВ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769"/>
        <w:gridCol w:w="1256"/>
        <w:gridCol w:w="1130"/>
        <w:gridCol w:w="1256"/>
        <w:gridCol w:w="1331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481,26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98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61,04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8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57,38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62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51,10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34,16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9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186,46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1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8,65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16,71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74,56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26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47,92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9,99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2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7,06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37,59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9,79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2,79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5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77,55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3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95,37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72,24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59,50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69,92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3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46,29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9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53,08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4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140,44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6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52,42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9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10,89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9,53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,95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,16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47,84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09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8,8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34,16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4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12,1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9,88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5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2,38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81,66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8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48,21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7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5,96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,60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,74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,0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,47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,65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24,05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6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4,87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6,55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9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8,64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67,48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7,75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0,84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,30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79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2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5,44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3,38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,20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37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35,91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9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44,45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7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76,46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47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3,04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3,19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8,9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462,19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16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82,80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11,07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61,33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30,59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2 протоколу N 17 засідання НКРЕКП від 16.02.201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7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8.01.2019 N 4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,18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3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4,86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826,203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319,3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9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1,50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2,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,34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89,16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9,1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8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,</w:t>
        <w:br/>
        <w:t>додаток 98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06.03.2018 р. N 296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99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99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Славутського управління водопровідно-каналізаційного господарства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4,5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38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6,51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2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0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,4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7,75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79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6,96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3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,5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,44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33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1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,91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87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6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9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,57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3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,0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4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3,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4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0,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,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,0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0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2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,43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8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7,8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8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,29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9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,5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,06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63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,10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24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5,13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,0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9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32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3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85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1,8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53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2,4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3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20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3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,7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95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4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,3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2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7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6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89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,71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,8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3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,61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96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4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4,8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58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9,26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78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8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7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1,897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1,9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5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59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9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99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00 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00 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Городоцьке водопровідно-каналізаційне господарство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01"/>
        <w:gridCol w:w="13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2,93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8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,85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7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,03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2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36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,1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4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9,67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1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5,59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497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,2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,69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9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93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1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7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38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6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,28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9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,34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9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,1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3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,30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9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57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18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1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21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77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,21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6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72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72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,8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29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8,81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74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,8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3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94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26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64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9,25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57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09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9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,63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32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,0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27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20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5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,69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9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,36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69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06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6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2,38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18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,7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2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32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2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9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9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1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,9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7,44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29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0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0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7,444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0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,41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36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0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1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11.10.2019 N 215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56.7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1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11.10.2019 N 215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відведення ПРИВАТНОГО АКЦІОНЕРНОГО ТОВАРИСТВА "РІВНЕАЗОТ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6"/>
        <w:gridCol w:w="5174"/>
        <w:gridCol w:w="1320"/>
        <w:gridCol w:w="2165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5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1,597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0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7,894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6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7,91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36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/очищення власних стічних вод іншими суб'єктами господарюва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,979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,19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2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34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9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6,34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2,17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41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,798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1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3,93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9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9,5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6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7,8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25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2,138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0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969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4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,6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85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,44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7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,6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,64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,686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07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4,565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54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02.04.2019 N 4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37,847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148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6,718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1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,</w:t>
        <w:br/>
        <w:t>додаток 101 у редакції постанов Національної комісії, що здійснює</w:t>
        <w:br/>
        <w:t> державне регулювання у сферах енергетики та комунальних послуг,</w:t>
        <w:br/>
        <w:t> від 04.10.2018 р. N 1168,</w:t>
        <w:br/>
        <w:t>від 11.10.2019 р. N 2157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2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2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Боярка-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83"/>
        <w:gridCol w:w="1283"/>
        <w:gridCol w:w="1136"/>
        <w:gridCol w:w="135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1,35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5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4,9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4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9,32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1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53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96,88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110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5,83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2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,43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8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,2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7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2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4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49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,7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,34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3,6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8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,1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8,39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6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,68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5,30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,48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3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1,04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5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8,37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8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,83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63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8,04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,1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,8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3,66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62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,05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7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,66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,20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9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2,84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9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,16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15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5,4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16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4,47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1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,3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,78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31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5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 передбачених законодавством обов'язкових платежів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,74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,15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7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,77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54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,49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0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,94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,088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,60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48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,716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,36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7,97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8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5,64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95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 / вилучення витрат на електроенергію, податки та збори за попередній звітний пері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7,975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5,6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38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,71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2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26.04.2017 р. N 551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3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3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ДРОГОБИЧВОДОКАНАЛ" ДРОГОБИЦЬКОЇ МІСЬКОЇ РАДИ ЛЬВІВСЬКОЇ ОБЛАСТІ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898"/>
        <w:gridCol w:w="1169"/>
        <w:gridCol w:w="1169"/>
        <w:gridCol w:w="1136"/>
        <w:gridCol w:w="137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4,01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7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4,36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5,47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3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6,9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0,63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83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76,94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1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4,83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5,1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,05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4,54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7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,59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8,72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1,83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2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4,2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2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5,56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,05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7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,5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20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78,87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6,76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56,39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060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08,83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2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,40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53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9,94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3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4,2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,76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4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5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9,78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73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3,22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6,44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,16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7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7,74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0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1,01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9,90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,8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73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5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4,06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20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,82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5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16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7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1,25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2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4,62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7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,87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2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,21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,45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7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,32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4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2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35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90,33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89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3,03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4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1,96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3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,33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6,06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08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7,96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7,19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4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6,08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0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8,7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507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9,29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,37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0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6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гування витрат з урахуванням пункту 1 протокольного рішення N 2 (витяг з протоколу N 71 засідання НКРЕКП від 15.10.2015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44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33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2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8.01.2019 N 4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80,0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772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21,87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4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8,220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73,1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7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4,25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4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80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,45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,74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3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6.2017 р. N 728,</w:t>
        <w:br/>
        <w:t>додаток 103 у редакції постанов Національної</w:t>
        <w:br/>
        <w:t> комісії, що здійснює державне регулювання у сферах</w:t>
        <w:br/>
        <w:t> енергетики та комунальних послуг, від 02.11.2017 р. N 1343,</w:t>
        <w:br/>
        <w:t>від 26.06.2018 р. N 596,</w:t>
        <w:br/>
        <w:t>від 13.11.2018 р. N 1396,</w:t>
        <w:br/>
        <w:t>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4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 червня 2016 року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4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 червня 2016 року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відведення ПУБЛІЧНОГО АКЦІОНЕРНОГО ТОВАРИСТВА "АЗОТ" (М. ЧЕРКАСИ)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95"/>
        <w:gridCol w:w="5266"/>
        <w:gridCol w:w="1688"/>
        <w:gridCol w:w="1706"/>
      </w:tblGrid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5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9,98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2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,36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95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06,3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74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9,83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7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4,1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7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,5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7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7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2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,7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2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1,39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3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70,82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56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1,58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6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5,79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2,2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7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0,96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5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20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9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,6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,4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4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7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4,97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15,19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1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,4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9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,4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9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1,39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останови НКРЕКП від 05.01.2017 N 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0,78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091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у 2 постанови НКРЕКП від 10.12.2019 N 276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45,17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83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2,0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3,83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4,74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9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4 згідно з постановою</w:t>
        <w:br/>
        <w:t> Національної комісії, що здійснює державне регулювання у сферах</w:t>
        <w:br/>
        <w:t> енергетики та комунальних послуг, від 01.06.2017 р. N 728,</w:t>
        <w:br/>
        <w:t>додаток 104 у редакції постанов Національної</w:t>
        <w:br/>
        <w:t> комісії, що здійснює державне регулювання у сферах</w:t>
        <w:br/>
        <w:t> енергетики та комунальних послуг, від 06.03.2018 р. N 296,</w:t>
        <w:br/>
        <w:t>від 18.09.2018 р. N 993,</w:t>
        <w:br/>
        <w:t>від 19.03.2019 р. N 347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5</w:t>
                                    <w:br/>
      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5</w:t>
                              <w:br/>
                              <w:t xml:space="preserve">до постанови Національної комісії, що здійснює державне регулювання у сферах енергетики та комунальних послуг 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"Компанія "Вода Донбасу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376"/>
        <w:gridCol w:w="1113"/>
        <w:gridCol w:w="1256"/>
        <w:gridCol w:w="1315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503,46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56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549,0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7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422,99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7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94,75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635,52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51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079,20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56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6,95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2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87,7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183,50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4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,8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0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97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69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4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76,97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7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81,11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5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05,65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3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9,4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14,93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13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63,8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0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92,4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9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5,6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7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94,1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,21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297,83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8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83,7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9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266,70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94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548,7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682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618,67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40,71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70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52,776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4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3,02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698,142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9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5,62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7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61,54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40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35,62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7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09,12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2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5,1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04,31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80,06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90,94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8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3,61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88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7,73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,76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 обов'язкових платежів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01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,18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61,10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9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7,49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4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4,91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2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6,59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23,31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6,87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0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17,13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9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4,71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,168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,03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36,29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0,97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257,49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70,75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48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 витрат на електроенергію, податки та збори за попередній звітний період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257,499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70,75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1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7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581,7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9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874,3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07,40</w:t>
            </w:r>
          </w:p>
        </w:tc>
        <w:tc>
          <w:tcPr>
            <w:tcW w:w="2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39,00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у із регулювання </w:t>
            </w:r>
            <w:r>
              <w:rPr/>
              <w:br/>
            </w:r>
            <w:r>
              <w:rPr>
                <w:b/>
                <w:bCs/>
              </w:rPr>
              <w:t xml:space="preserve">відносин у сфері централізованого 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5 згідно з постановою</w:t>
        <w:br/>
        <w:t xml:space="preserve"> Національної комісії, що здійснює державне регулювання у сферах </w:t>
        <w:br/>
        <w:t> енергетики та комунальних послуг, від 10.08.2017 р. N 1014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213614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6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  <w:br/>
      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      <w:br/>
                                    <w:t>від 04.02.2020 N 28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8.2pt;mso-wrap-distance-left:1.8pt;mso-wrap-distance-right:0pt;mso-wrap-distance-top:0pt;mso-wrap-distance-bottom:0pt;margin-top:-70.3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6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  <w:br/>
                              <w:t>(у редакції постанови Національної комісії, що здійснює державне регулювання у сферах енергетики та комунальних послуг,</w:t>
                              <w:br/>
                              <w:t>від 04.02.2020 N 28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КОМУНАЛЬНОГО ПІДПРИЄМСТВА СЛОВ'ЯНСЬКОЇ МІСЬКОЇ РАДИ "СЛОВМІСЬКВОДОКАНАЛ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60"/>
        <w:gridCol w:w="1260"/>
        <w:gridCol w:w="1136"/>
        <w:gridCol w:w="1404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84,0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5,28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9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9,08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86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6,0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8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16,2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8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9,9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95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12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3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,1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1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,35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6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,7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,7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0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1,9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3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7,9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97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3,1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7,30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4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1,8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3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8,95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81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0,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07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6,56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4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1,1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4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1,79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16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9,8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19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3,9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8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00,19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56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40,20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1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8,0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20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4,8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1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,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9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,4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7,2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1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,8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7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5,8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1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6,66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3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8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54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9,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38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1,2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0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9,5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96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,06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2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,9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5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,6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,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,3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51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,67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4,5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24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2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6,1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92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,64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0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,9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6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,34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5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6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,59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,6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37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,67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23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5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39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8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76,9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73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02,47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1,0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5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34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3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1,6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44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,68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3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8,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16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1,58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59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1,3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19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2,07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86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8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9,4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046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95,962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0,42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на централізоване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0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,09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,62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постанову доповнено додатком 106 згідно з постановою</w:t>
        <w:br/>
        <w:t xml:space="preserve"> Національної комісії, що здійснює державне регулювання у сферах </w:t>
        <w:br/>
        <w:t> енергетики та комунальних послуг, від 28.12.2017 р. N 1575,</w:t>
        <w:br/>
        <w:t>додаток 106 у редакції постанов Національної комісії, що здійснює</w:t>
        <w:br/>
        <w:t> державне регулювання у сферах енергетики та комунальних послуг,</w:t>
        <w:br/>
        <w:t> від 26.02.2019 р. N 266,</w:t>
        <w:br/>
        <w:t>від 17.09.2019 р. N 1968,</w:t>
        <w:br/>
        <w:t>від 04.02.2020 р. N 28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25984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7</w:t>
                                    <w:br/>
                                    <w:t>до постанови Національної комісії, що здійснює державне регулювання у сферах енергетики та комунальних послуг</w:t>
                                    <w:br/>
                                    <w:t>16.06.2016 N 1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99.2pt;mso-wrap-distance-left:1.8pt;mso-wrap-distance-right:0pt;mso-wrap-distance-top:0pt;mso-wrap-distance-bottom:0pt;margin-top:-35.8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7</w:t>
                              <w:br/>
                              <w:t>до постанови Національної комісії, що здійснює державне регулювання у сферах енергетики та комунальних послуг</w:t>
                              <w:br/>
                              <w:t>16.06.2016 N 1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труктура тарифів на централізоване водопостачання та водовідведення АКЦІОНЕРНОГО ТОВАРИСТВА "УКРАЇНСЬКА ЗАЛІЗНИЦЯ"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з ПДВ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"/>
        <w:gridCol w:w="3682"/>
        <w:gridCol w:w="1256"/>
        <w:gridCol w:w="1218"/>
        <w:gridCol w:w="1147"/>
        <w:gridCol w:w="1439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3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ів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постачання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ізоване водовідведенн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 на рі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 собівартість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205,18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96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74,85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18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матеріаль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02,31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9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2,46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31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02,22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127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0,1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061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придбання води в інших суб'єктів господарювання / очищення власних стічних вод іншими суб'єктами господарю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74,11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59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77,1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918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реаген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9,76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62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,16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9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, запасні частини та інші матеріальні ресурси (ремонти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76,20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4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2,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4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36,28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72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9,2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50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рям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5,777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8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1,3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9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63,98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2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77,23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912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84,42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153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4,31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028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качка води сторонніми організаціям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рям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,36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1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,7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59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виробнич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20,81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35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1,83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36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17,78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,638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32,99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764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55,91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80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3,25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88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,60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80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1,05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153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97,9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412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4,0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9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48,58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2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,45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61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, пов'язані зі сплатою податків, зборів та інших, передбачених законодавством, обов'язкових платежів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збут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раці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мортизаційні відрахува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операційн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10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9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6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ові витрат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08,296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18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12,65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24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овий прибуток, у тому числі: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віденд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зервний фонд (капітал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4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5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використання прибутку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омпенсації/вилученн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Коригування витрат з урахуванням </w:t>
            </w:r>
            <w:r>
              <w:rPr>
                <w:b/>
                <w:bCs/>
                <w:color w:val="0000FF"/>
              </w:rPr>
              <w:t>пунктів 2</w:t>
            </w:r>
            <w:r>
              <w:rPr>
                <w:b/>
                <w:bCs/>
              </w:rPr>
              <w:t xml:space="preserve"> та </w:t>
            </w:r>
            <w:r>
              <w:rPr>
                <w:b/>
                <w:bCs/>
                <w:color w:val="0000FF"/>
              </w:rPr>
              <w:t>3 постанови НКРЕКП від 01.02.2019 N 1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571,82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01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30,74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243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централізованого водопостачання/водовідведення, тис. грн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36,47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81,91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6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Тариф споживачам, які не є суб'єктами господарювання у сфері централізованого водопостачання/водовідведення, грн/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7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9,6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6,9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1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00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00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.2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бсяг реалізації споживачам, які не є суб'єктами господарювання у сфері централізованого водопостачання/водовідведення, тис. 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2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0,63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7,95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із регулювання</w:t>
            </w:r>
            <w:r>
              <w:rPr/>
              <w:br/>
            </w:r>
            <w:r>
              <w:rPr>
                <w:b/>
                <w:bCs/>
              </w:rPr>
              <w:t>відносин у сфері централізованого</w:t>
            </w:r>
            <w:r>
              <w:rPr/>
              <w:br/>
            </w:r>
            <w:r>
              <w:rPr>
                <w:b/>
                <w:bCs/>
              </w:rPr>
              <w:t>водопостачання та водовідвед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Чум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right"/>
        <w:rPr/>
      </w:pPr>
      <w:r>
        <w:rPr/>
        <w:t>(постанову доповнено додатком 107 згідно з постановою</w:t>
        <w:br/>
        <w:t> Національної комісії, що здійснює державне регулювання у сферах</w:t>
        <w:br/>
        <w:t xml:space="preserve"> енергетики та комунальних послуг, від 04.02.2020 р. N 283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47:00Z</dcterms:created>
  <dc:creator>Пользователь</dc:creator>
  <dc:description/>
  <cp:keywords/>
  <dc:language>en-US</dc:language>
  <cp:lastModifiedBy>Пользователь</cp:lastModifiedBy>
  <dcterms:modified xsi:type="dcterms:W3CDTF">2020-03-27T16:47:00Z</dcterms:modified>
  <cp:revision>2</cp:revision>
  <dc:subject/>
  <dc:title/>
</cp:coreProperties>
</file>