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Керівникові держслужби районної держадміністрації </w:t>
        <w:br/>
        <w:t>Пилипенко М. С.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головного спеціаліста фінансового управління</w:t>
        <w:br/>
        <w:t>Варченко П. М.</w:t>
      </w:r>
    </w:p>
    <w:p>
      <w:pPr>
        <w:pStyle w:val="Normal"/>
        <w:suppressAutoHyphens w:val="true"/>
        <w:autoSpaceDE w:val="false"/>
        <w:spacing w:lineRule="auto" w:line="276" w:before="227" w:after="0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</w:rPr>
      </w:pPr>
      <w:r>
        <w:rPr>
          <w:rFonts w:cs="FreeSetC-Bold" w:ascii="FreeSetC-Bold" w:hAnsi="FreeSetC-Bold"/>
          <w:b/>
          <w:bCs/>
          <w:color w:val="000000"/>
        </w:rPr>
        <w:t>Заява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Прошу змінити мені умови праці на період запровадження тимчасових карантинних заходів, а саме дозволити виконувати свої посадові обов‘язки дистанційно з 18 березня 2020 року з дотриманням правил внутрішнього службового розпорядку, затверджених наказом голови райдержадміністрації від 17.03.20 р. № 26, тобто працювати з 9.00 до 18.00 з обідньою перервою з 13.00 до 14.00.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Моє робоче місце розташоване за адресою: м. Маньківка, вул. Опришківська, 11. 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&lt;...&gt;</w:t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Moonligh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Moonlight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59:00Z</dcterms:created>
  <dc:creator>Kachkovskaya</dc:creator>
  <dc:description/>
  <dc:language>en-US</dc:language>
  <cp:lastModifiedBy>Сергей</cp:lastModifiedBy>
  <dcterms:modified xsi:type="dcterms:W3CDTF">2020-03-25T18:59:00Z</dcterms:modified>
  <cp:revision>2</cp:revision>
  <dc:subject/>
  <dc:title/>
</cp:coreProperties>
</file>