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1. 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Керівникам структурних підрозділів на період карантину з 18 березня до 3 квітня 2020 року забезпечити: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0"/>
        <w:ind w:left="198" w:hanging="198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організацію позмінної роботи державних службовців та працівників, тобто віддалену (дистанційну) роботу в режимі реального робочого часу через мережу Інтернет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0"/>
        <w:ind w:left="198" w:hanging="198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безперебійну роботу підпорядкованих структурних підрозділів у частині своєчасного одержання працівниками конкретних завдань, а також документів для їх подальшого опрацювання згідно з визначеними посадовими інструкціями повноваженнями та завданнями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0"/>
        <w:ind w:left="198" w:hanging="198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проведення робочих нарад лише з обмеженою кількістю працівників, які в них братимуть участь (не більше ніж 10 осіб) та з попереднім узгодженням необхідності скликання таких нарад із керівництвом держоргану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2. 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Взяти до відома, що відрядження працівників здійснюється лише в разі нагальної потреби та за розпорядженням керівника держоргану.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3. 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Невідкладно в установленому порядку надати пропозиції керівництву держоргану щодо відтермінування перевірок та контролюючих заходів, що здійснювались згідно з функціональними обов‘язками відповідних посадових осіб. 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4.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Службі управління персоналом довести до відома всіх працівників держоргану, що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0"/>
        <w:ind w:left="198" w:hanging="198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працівники, перелік посад яких визначить їх безпосередній керівник, можуть працювати у віддаленому доступі (дистанційно) з дотриманням правил службової етики та правил внутрішнього службового розпорядку на період карантину. Такий перелік подається до служби управління персоналом одночасно із запропонованим графіком роботи відповідних осіб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0"/>
        <w:ind w:left="198" w:hanging="198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спеціалісти служби управління персоналом зобов‘язані скласти узагальнені графіки роботи працівників держоргану з конкретизацією даних щодо осіб, які працюватимуть дистанційно. Після погодження цього графіка з керівником держслужби він доводиться до відома керівників структурних підрозділів. 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5. 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Керівникам структурних підрозділів визначити відповідальних осіб, які здійснюватимуть облік фактично відпрацьованого держслужбовцями часу, у т. ч. поза межами адміністративної будівлі держоргану.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6. 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Працівникам, які працюватимуть у віддаленому доступі (дистанційно), виконувати покладені на них завдання, використовуючи інформаційно-комунікаційні технології (зокрема, власний комп‘ютер чи ноутбук) за місцем проживання або в іншому місці за їх вибором. Про своє фактичне місце перебування (із зазначенням поштової та електронної адреси, контактних даних) кожен працівник зобов‘язаний повідомити свого безпосереднього працівника.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&lt;...&gt;</w:t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Moonligh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Moonlight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Moonlight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59:00Z</dcterms:created>
  <dc:creator>Kachkovskaya</dc:creator>
  <dc:description/>
  <dc:language>en-US</dc:language>
  <cp:lastModifiedBy>Сергей</cp:lastModifiedBy>
  <dcterms:modified xsi:type="dcterms:W3CDTF">2020-03-25T18:59:00Z</dcterms:modified>
  <cp:revision>2</cp:revision>
  <dc:subject/>
  <dc:title/>
</cp:coreProperties>
</file>