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овариство з обмеженою відповідальністю «Кармен» </w:t>
        <w:br/>
        <w:t>(код за ЄДРПОУ 12121212)</w:t>
      </w:r>
    </w:p>
    <w:p>
      <w:pPr>
        <w:pStyle w:val="Normal"/>
        <w:suppressAutoHyphens w:val="true"/>
        <w:autoSpaceDE w:val="false"/>
        <w:spacing w:lineRule="auto" w:line="276" w:before="198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Наказ № 68</w:t>
      </w:r>
    </w:p>
    <w:p>
      <w:pPr>
        <w:pStyle w:val="Normal"/>
        <w:autoSpaceDE w:val="false"/>
        <w:spacing w:lineRule="auto" w:line="280" w:before="198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18.03.20 р. </w:t>
        <w:tab/>
        <w:t>м. Чернігів</w:t>
      </w:r>
    </w:p>
    <w:p>
      <w:pPr>
        <w:pStyle w:val="Normal"/>
        <w:autoSpaceDE w:val="false"/>
        <w:spacing w:lineRule="auto" w:line="280" w:before="198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ро оголошення простою на ТОВ «Кармен»</w:t>
      </w:r>
    </w:p>
    <w:p>
      <w:pPr>
        <w:pStyle w:val="Normal"/>
        <w:autoSpaceDE w:val="false"/>
        <w:spacing w:lineRule="auto" w:line="280" w:before="198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У зв’язку із призупиненням роботи ТОВ «Кармен», що виникло через запровадження в Україні (у т. ч. у м. Чернігові) заходів, спрямованих на запобігання виникненню та поширенню коронавірсусної хвороби (COVID-19), на підставі п. 1 постанови КМУ від 11.03.20 р. № 211 «Про запобігання поширенню на території України гострої респіраторної хвороби COVID-19, спричиненої коронавірусом SARS-CoV-2» (у редакції від 17.03.20 р.), виникнення обставин непереборної сили, що відповідають ч. 2 ст. 14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vertAlign w:val="superscript"/>
        </w:rPr>
        <w:t>1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Закону від 02.12.97 р. № 671 «Про торгово-промислову палату», та рішення міського голови м. Чернігова від 16.03.20 р. № 32-р «Про додаткові заходи, спрямовані на запобігання розповсюдженню коронавірусу на території міста Чернігова»,</w:t>
      </w:r>
    </w:p>
    <w:p>
      <w:pPr>
        <w:pStyle w:val="Normal"/>
        <w:autoSpaceDE w:val="false"/>
        <w:spacing w:lineRule="auto" w:line="280" w:before="198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КАЗУЮ:</w:t>
      </w:r>
    </w:p>
    <w:p>
      <w:pPr>
        <w:pStyle w:val="Normal"/>
        <w:autoSpaceDE w:val="false"/>
        <w:spacing w:lineRule="auto" w:line="280" w:before="198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1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Оголосити простій і зупинити роботу ТОВ «Кармен» на період із 18.03.20 р. до моменту закінчення карантинних заходів, установлених Кабінетом Міністрів України та міської радою м. Чернігова.  </w:t>
      </w:r>
    </w:p>
    <w:p>
      <w:pPr>
        <w:pStyle w:val="Normal"/>
        <w:autoSpaceDE w:val="false"/>
        <w:spacing w:lineRule="auto" w:line="280" w:before="198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2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ацівників ТОВ «Кармен» звільнити від обов’язку бути присутніми на робочих місцях під час простою.</w:t>
      </w:r>
    </w:p>
    <w:p>
      <w:pPr>
        <w:pStyle w:val="Normal"/>
        <w:autoSpaceDE w:val="false"/>
        <w:spacing w:lineRule="auto" w:line="280" w:before="198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3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Оплачувати працівникам час простою в розмірі середнього заробітку на підставі ч. 3 ст. 113 КЗпП України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4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остій не поширюється на директора ТОВ «Кармен» Білого Віктора Павловича, він продовжує надалі виконувати свої посадові обов’язки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Конроль за виконаннням цього наказу залишаю за собою.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Директор ТОВ «Кармен»</w:t>
        <w:tab/>
        <w:t>(підпис)</w:t>
        <w:tab/>
        <w:t>В. П. Білий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З наказом ознайомлені: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працівники ТОВ «Кармен»: 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2:00Z</dcterms:created>
  <dc:creator>Kachkovskaya</dc:creator>
  <dc:description/>
  <dc:language>en-US</dc:language>
  <cp:lastModifiedBy>Сергей</cp:lastModifiedBy>
  <dcterms:modified xsi:type="dcterms:W3CDTF">2020-03-23T19:12:00Z</dcterms:modified>
  <cp:revision>2</cp:revision>
  <dc:subject/>
  <dc:title/>
</cp:coreProperties>
</file>