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20 березня 2020 р. № 224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 xml:space="preserve">лікарських засобів, медичних виробів та/або медичного </w:t>
        <w:br/>
        <w:t xml:space="preserve">обладнання, необхідних для здійснення заходів, спрямованих </w:t>
        <w:br/>
        <w:t>на запобігання виникненню і поширенню, локалізацію та ліквідацію</w:t>
        <w:br/>
        <w:t xml:space="preserve"> спалахів, епідемій та пандемій коронавірусної хвороби (COVID-19), </w:t>
        <w:br/>
        <w:t xml:space="preserve">які звільняються від сплати ввізного мита та операції з ввезення яких </w:t>
        <w:br/>
        <w:t xml:space="preserve">на митну територію України звільняються від оподаткування </w:t>
        <w:br/>
        <w:t xml:space="preserve">податком на додану вартість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Лікарські засоби для надання медичної допомоги хворим з COVID-19</w:t>
      </w:r>
    </w:p>
    <w:tbl>
      <w:tblPr>
        <w:tblW w:w="950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7"/>
        <w:gridCol w:w="2541"/>
        <w:gridCol w:w="242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 згідно з УКТЗ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народне непатентоване найменування (назва) лікарського засоб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орма випус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зув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>
              <w:top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denosine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iodar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мг/мл по 3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oxicillin/</w:t>
              <w:br/>
              <w:t>clavulanic ac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oxicillin/</w:t>
              <w:br/>
              <w:t>clavulanic ac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oxicill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мг або 5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picill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 мг або 10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scorbic ac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 мг або 50 мг, або 1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tenol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trop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мг/мл, 1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zithromy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ошок для оральної суспензії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zithromy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мг або 5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Benzylpenicill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0000 або 10000000 ОД (МО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Calcium glucon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г/мл (по </w:t>
              <w:br/>
              <w:t>10 мл або 5 мл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Ceftriax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 мг або 1 г, або 2 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Chlorpromaz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examethas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 мг/мл, 1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exmedetomid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мкг/мл, 2 мл або 4 мл, або 1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Glucose 5 %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ейнер, пляшка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л, 200 мл, </w:t>
              <w:br/>
              <w:t>500 мл, 10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oxycycl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Epinephr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amotid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Erythromy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urosem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мг/мл, 2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Gentami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мг/мл, 2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Glyceryl trinitr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Glyceryl trinitr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Ibuprofe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0 мг або 4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Lidoca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мг/мл, 2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agnesium sulf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мг/мл, 5 мл або 1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etoclopramid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etoprol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мг/мл, по 5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etronidazol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, пляшки, контейнер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мг/мл, по 1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etronidazol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Nalox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4 мг/мл, по 1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Norepinephr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 мг/мл або </w:t>
              <w:br/>
              <w:t>1 мг/мл по 4 мл або 8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Nystat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000 МО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meprazol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meprazol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ndansetr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мг/мл по 2 мл або 4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Ondansetr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 мг або 8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льові склади для пероральної регідратації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ошок для орального розчину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arace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мг/мл, 50 мл або 1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arace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лакон, банка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 мг/5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arace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henobarbita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мг, 1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henyto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henyto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otassium chlorid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rednisolo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Ranitid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Ringer's solutio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л, 200 мл, </w:t>
              <w:br/>
              <w:t>500 мл, 10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Ringer lact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л, 200 мл, </w:t>
              <w:br/>
              <w:t>1000 мл або 5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albu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мкг/доза</w:t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albutam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бул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5 мг</w:t>
            </w:r>
          </w:p>
        </w:tc>
      </w:tr>
      <w:tr>
        <w:trPr>
          <w:trHeight w:val="60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odium bicarbonat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, пляшки, контейнер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Sodium chloride </w:t>
              <w:br/>
              <w:t>0,9 %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0 мл, 200 мл, </w:t>
              <w:br/>
              <w:t>500 мл, 10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ulfamethoxazole/</w:t>
              <w:br/>
              <w:t>trimethoprim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 мг/8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Thiam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Tranexamic ac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50 мг/мл, </w:t>
              <w:br/>
              <w:t xml:space="preserve">100 мг/мл 5 мл, </w:t>
              <w:br/>
              <w:t>1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odium chlorid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Suxamethonium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 мг/мл, 2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iazepam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блетки, капсули, драже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Diazepam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ули, флакони, шприц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мг/мл, 2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entany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Haloperid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 мг/мл по 1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Ketam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orphine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 2939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henobarbita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Propof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 мг/мл або </w:t>
              <w:br/>
              <w:t>20 мг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Moxifloxac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Linezolid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 мг/мл по 300 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Fluconaz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0 м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Thiopenta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5 г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Insulin (short acting) 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 ОД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Hepar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0 МО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Enoxaparin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 анти-Ха МО/мл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3, 3004</w:t>
            </w:r>
          </w:p>
        </w:tc>
        <w:tc>
          <w:tcPr>
            <w:tcW w:w="2557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Ambroxol</w:t>
            </w:r>
          </w:p>
        </w:tc>
        <w:tc>
          <w:tcPr>
            <w:tcW w:w="2541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езінфекційні засоби і антисептики</w:t>
      </w:r>
    </w:p>
    <w:tbl>
      <w:tblPr>
        <w:tblW w:w="9503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50"/>
        <w:gridCol w:w="1848"/>
        <w:gridCol w:w="242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 згідно з УКТЗЕ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Назва товару</w:t>
              <w:br/>
              <w:t>(основного компонент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Форма випус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Вміст</w:t>
              <w:br/>
              <w:t>активнодіючої</w:t>
              <w:br/>
              <w:t>речовини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Антисептик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лоргексидин (Chlorhexidine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05 %, 5 % (біглюконат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лоргексидин (Chlorhexidine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ль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танол (Ethanol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 % (денатуровани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ідон йоду (Povidone iodine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“—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 % </w:t>
              <w:br/>
              <w:t>(еквівалентно 1 % активного йоду)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4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Дезінфекційні засоб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7 10 00 10,</w:t>
              <w:br/>
              <w:t>2207 20 00 90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танол (Ethanol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: 96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7, 22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іб на спиртовій основі для протирання рук (Alcohol based hand rub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, що містить етанол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—80 %/об’є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іб на спиртовій основі для протирання рук (Alcohol based hand rub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, що містить ізопропіловий спирт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—80 %/об’є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лорвмісні та інші за способом дії препарати для дезінфекції поверхонь, матеріалів, обладнання (Chlorine base compound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ошки, таблетки, гранули, концентрати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 % активного хлору для розчин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лороксиленол (Chloroxylenol)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чин</w:t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8 %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07, 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иртовмісний антисептик для рук кишеньковий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зінфікуючий засіб для обробки поверхонь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зінфікуючий засіб для обробки рук і шкіри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01, 3402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йно-дезінфікуючий (дезінфікуючий) засіб для прання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зінфікуючий засіб для інструментів та обладнання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8419, 8424, 8479, 8516, </w:t>
              <w:br/>
              <w:t>8539 49 00 00, 9018</w:t>
            </w:r>
          </w:p>
        </w:tc>
        <w:tc>
          <w:tcPr>
            <w:tcW w:w="325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ладнання для проведення дезінфекції хімічним, механічним, фізичним, біологічним та комбінованим методами</w:t>
            </w:r>
          </w:p>
        </w:tc>
        <w:tc>
          <w:tcPr>
            <w:tcW w:w="184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20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едичне обладнання для закладів охорони здоров</w:t>
      </w:r>
      <w:r>
        <w:rPr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, </w:t>
        <w:br/>
        <w:t>що надають допомогу хворим на COVID-19</w:t>
      </w:r>
    </w:p>
    <w:tbl>
      <w:tblPr>
        <w:tblW w:w="9503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518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 згідно з УКТЗЕД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Назва товару (медичного виробу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</w:t>
            </w:r>
          </w:p>
        </w:tc>
        <w:tc>
          <w:tcPr>
            <w:tcW w:w="7518" w:type="dxa"/>
            <w:tcBorders>
              <w:top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парат штучної вентиляції легень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інвазивна система вентиляції (BIPAP / CPAP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4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ресор для забезпечення роботи дихальної апаратур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стема моніторингу фізіологічних показників (ЕКГ, ЧД, ЧСС, пульсоксиметрія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відсмоктувач (трахеальна система всмоктування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3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затор лікувальних речовин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4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стінний дозатор кисню із зволожувача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брооптичний інтубаційний стиле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ля конікотомії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арингоскоп (в тому числі з набором клинків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3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узома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еоларингоскоп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7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пнограф/капномет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іромет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льсоксимет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сневий концентрато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ктерицидний опромінювач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типролежневий матрац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02 90 00 00,</w:t>
              <w:br/>
              <w:t>940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ункціональне ліжко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02 9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талк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90 2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бробронхоскоп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шок ручної вентиляції легень (типу Амбу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2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парат рентгенівський діагностичний пересувни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7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зоаналізатор крові з можливістю визначення електролітів, глюкози та лактат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 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ентрифуг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0, 3921, 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ковдр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мпа для безперервного зондового годування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оби індивідуального захист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05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апочка медична одноразов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07 90 98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дична маска</w:t>
            </w:r>
          </w:p>
        </w:tc>
      </w:tr>
      <w:tr>
        <w:trPr>
          <w:trHeight w:val="5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6210 10 92 00,</w:t>
              <w:br/>
              <w:t>6210 10 98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лат ізоляційний медичний одноразови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6210 10 92 00,</w:t>
              <w:br/>
              <w:t>6210 10 98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юм біологічного захисту/комбінезон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6210 10 92 00, 6210 10 98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донепроникні лабораторні костю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4015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укавички медичні стерильні або нестериль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15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укавички нітрилов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15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укавички латексні неопудре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1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льчужні (кевларові) рукавички (рукавички підвищеного ризику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90 97 90,</w:t>
              <w:br/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нолицьова маска / напівмаск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90 97 90,</w:t>
              <w:br/>
              <w:t>9004 90 9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исний щиток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04 90 1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исні окуляр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еспіратор FFP2 або FFP3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,</w:t>
              <w:br/>
              <w:t>6211 42 10 00,</w:t>
              <w:br/>
              <w:t>6211 43 1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артух медични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2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хіли одноразов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15 9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мові чобот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15 90 00 00,</w:t>
              <w:br/>
              <w:t>6211 42 10 00,</w:t>
              <w:br/>
              <w:t>6211 43 1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гумований водонепроникний медичний фартух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5 90 31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дична марл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исна напівмаск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 39 2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льтри для повнолицьових та напівмасок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, 940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рантинні бокси з дезінфекційною кабіно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02 9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ші закритого типу для перевезення хворого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дичні вироби для скринінгу хворих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5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рометр (інфрачервоний термометр)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Розхідні матеріали для надання медичної </w:t>
              <w:br/>
              <w:t>допомоги хворим на COVID-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ори / комплекти для катетеризації центральної вен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ладнання для контролю центрального венозного тиск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ля дренування плевральної порожнин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ска дихаль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9 20 00 00,</w:t>
              <w:br/>
              <w:t>9020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ска киснева з резервуаром нереверсив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ур дихальний одноразового використання для апаратів штучної вентеляції легень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39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тетери аспіраційні з вакуумним контролем (одноразового використання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ітропровід ротовий та носоглотковий (одноразового використання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убки ендотрахеаль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убки ларингеаль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ксатор дихальної трубки з протизакусуваче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 9018, 90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’єднувач подовжувальний інтубаційної трубки та дихального контуру одноразового використ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 39 2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льтр дихальний з тепло-вологообмінником одноразового використ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,</w:t>
              <w:br/>
              <w:t>9018 39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зальні канюлі одноразового використання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3926, 9018 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зо-гастральний/дуоденальний зонд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нозний катетер периферич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ля катетеризації сечового міхур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, 3926, 701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мності стерильні для відбору біологічного матеріалу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31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прици 1 мл, 2 мл, 2,5 мл, 5 мл, 10 мл, 20 мл, 50 мл, 60 мл, 100 мл (одноразові, стерильні)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 90 5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стеми для переливання інфузійних розчинів (тип ПР/ПК)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04 4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сень медичний газоподібний, в балонах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04 4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сень медичний газоподіб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 90 97 9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чоприймач одноразов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6, 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овжувач до інфузійних насосів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едичні вироби, лабораторне обладнання, </w:t>
              <w:br/>
              <w:t>розхідні матеріали, реагенти для лабораторних досліджень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видкі (експрес) тести для діагностики коронавірусної хвороби (COVID-19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видкі (експрес) тести для діагностики грипу А та В та інших респіраторних інфекці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кспрес-тест для визначення антигена до вірусу COVID-19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center"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ртридж Xpert® SARS-CoV-2 (або еквівалент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бір реагентів для екстракції загальної РНК із зразків клітин та тканин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екстракції РНК із зразків клітин та тканин за допомогою автоматичної системи очищення нуклеїнових кислот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виявлення РНК коронавірусу 2019-nCoV методом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екстракції загальної РНК / ДНК з клітин периферичної крові, ліквору, амніотичної рідини, мазків з носа, зіву, слини, для подальшого аналізу методом зворотної транскрипції та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екстракції РНК / ДНК методом афінної сорбції на частинках силикагеля з біологічних матеріалів, мазків і змивів з респіраторного тракту, кон’юнктиви, мокрот, БАЛу, тканинного матеріалу, сечі, фекалій, слини, блювотних мас, кліщів, комарів, культури мікроорганізмів, зразків вод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виявлення збудників ГРВІ людини (зокрема РНК респіраторносінцітіального вірусу, метапневмовірусу, вірусів парагрипу 1, 2, 3 і 4 типів, коронавірусів, риновірусів, ДНК аденовірусів груп B, C і E і бокавірусу) методом ПЛР з гібридизаційно-флуоресцентною детекціє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одностадійної зворотної транскрипції зразків РНК з подальшою ампліфікацією отриманої кДНК із специфічними праймерами та зондами для виявлення дослідних РНК послідовносте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проведення двоетапної зворотної транскрипції кількісної ПЛР у режимі реального часу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опоміжних реагентів для проведення ПЛР у режимі реального часу, що містить хот-старт iTaq ДНК-полімеразу, dNTP та буфер оптимальної концентрації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виявлення РНК вірусу грипу A/H1 (pdm09), А(Н3) методом ПЛР із гібридизаційно-флуоресцентною детекціє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виявлення РНК вірусів грипу А (Influenza virus A) та грипу В (Influenza virus В) методом ПЛР із гібридизаційно-флуоресцентною детекціє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2, 3006,</w:t>
              <w:br/>
              <w:t>3822 00 00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реагентів для отримання кДНК на матриці РНК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Накінечники 0,1—10 мкл, 100 мкл, 20—200 мкл, 1000 мкл </w:t>
              <w:br/>
              <w:t>(з фільтром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інечники стерильні для ПЛР для автоматичних піпеток (дозаторів) з фільтром в штативах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бірки типу «еппендорф» із застібкою для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зорі пробірки для ПЛР 0,2 мл з плоскою кришко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іопробірки 2,0 мл, стерильн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, 48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кет для автоклавув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кети пластикові із застібкою для упаковк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аншет полістироловий для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лейка плівка для планшетів ПЛ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21 00 00,</w:t>
              <w:br/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бір для відбору матеріалу: тампон дакроновий, пробірка з транспортним середовищем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 10 00 00,</w:t>
              <w:br/>
              <w:t>4202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контейнер з термоелемента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нтейнер-штатив для зберігання проб (пробірки на </w:t>
              <w:br/>
              <w:t>1,5—2,0 мл, 4,8—5,0 мл)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Медичні вироб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, 841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смоктувач хірургічний (аспіратор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3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затор одноканальний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3,</w:t>
              <w:br/>
              <w:t>9018 90 84 00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затор багатоканальний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6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атив-робоче місце для мікропробірок на 0,2 мл для пробірок типу «еппендорф»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Лабораторне обладнанн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4, 940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афа (або бокс) біобезпеки (І, ІІ, ІІІ клас біобезпеки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4, 940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Р-бокс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пліфікатор у реальному часі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ентрифуга з охолодженням (ультрашвидкісна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7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ртекс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стат лабораторний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втокла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изькотемпературна морозильна камера (-80° С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олодильник лабораторний з морозильною камеро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квадистилято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стат типу Dry-block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7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ошейкер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22 00 00 00,</w:t>
              <w:br/>
              <w:t>9027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лект обладнання для проведення досліджень методом ІФ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розильна камера (-20° С)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едичні вироби (розхідні матеріали) </w:t>
              <w:br/>
              <w:t>для патологоанатомічних відділень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18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кційний набір інструменті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норазові стерильні поліпропіленові кріофлакони з гвинтовими кришками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21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ртативні рециркулятори з НЕРА-фільтром (об’єм повітря, що проходить через прилад, не менше 3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год)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ромокальний герметичний пакет-мішок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, 4819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кети для утилізації медичних відході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23</w:t>
            </w:r>
          </w:p>
        </w:tc>
        <w:tc>
          <w:tcPr>
            <w:tcW w:w="7518" w:type="dxa"/>
            <w:tcBorders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шки біобезпек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spacing w:before="120" w:after="0"/>
        <w:ind w:left="1470" w:hanging="1470"/>
        <w:jc w:val="both"/>
        <w:rPr/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 xml:space="preserve">Примітки. 1. Коди згідно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ТЗЕД</w:t>
      </w: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 xml:space="preserve"> наводяться у цьому переліку довідково. Основною підставою для звільнення від оподаткування податком на додану вартість та від сплати ввізного мита товарів, що ввозяться на митну територію України, є відповідність таких товарів назві товару </w:t>
        <w:br/>
        <w:t xml:space="preserve">(медичного виробу, </w:t>
      </w:r>
      <w:r>
        <w:rPr>
          <w:rFonts w:cs="Times New Roman" w:ascii="Times New Roman" w:hAnsi="Times New Roman"/>
          <w:iCs/>
          <w:sz w:val="28"/>
          <w:szCs w:val="28"/>
          <w:lang w:eastAsia="uk-UA"/>
        </w:rPr>
        <w:t>основного компонента</w:t>
      </w: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>), міжнародному непатентованому найменуванню (назві) лікарського засобу, які зазначені в переліку.</w:t>
      </w:r>
    </w:p>
    <w:p>
      <w:pPr>
        <w:pStyle w:val="Normal"/>
        <w:spacing w:before="120" w:after="0"/>
        <w:ind w:left="1470" w:hanging="0"/>
        <w:jc w:val="both"/>
        <w:rPr/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>2. Для цілей цього переліку:</w:t>
      </w:r>
    </w:p>
    <w:p>
      <w:pPr>
        <w:pStyle w:val="Normal"/>
        <w:spacing w:before="120" w:after="0"/>
        <w:ind w:left="1469" w:hanging="0"/>
        <w:jc w:val="both"/>
        <w:rPr/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 xml:space="preserve">1) медичні вироби означають медичні вироби, активні медичні вироби у значенні, наведеному в Технічному регламенті щодо медичних виробів, затвердженому постановою Кабінету Міністрів України від 2 жовтня 2013 р. № 753 (Офіційний вісник України, 2013 р., № 82, ст. 3046), Технічному регламенті щодо медичних виробів для діагностики in vitro, затвердженому постановою Кабінету Міністрів України від 2 жовтня 2013 р. № 754 (Офіційний вісник України, 2013 р., </w:t>
        <w:br/>
        <w:t>№ 82, ст. 3047), Технічному регламенті щодо активних медичних виробів, які імплантують, затвердженому постановою Кабінету Міністрів України від 2 жовтня 2013 р. № 755 (Офіційний вісник України, 2013 р., № 82, ст. 3048);</w:t>
      </w:r>
    </w:p>
    <w:p>
      <w:pPr>
        <w:pStyle w:val="Normal"/>
        <w:spacing w:before="120" w:after="0"/>
        <w:ind w:left="1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82"/>
          <w:rFonts w:cs="Times New Roman" w:ascii="Times New Roman" w:hAnsi="Times New Roman"/>
          <w:sz w:val="28"/>
          <w:szCs w:val="28"/>
          <w:shd w:fill="FFFFFF" w:val="clear"/>
        </w:rPr>
        <w:t xml:space="preserve">2) засоби індивідуального захисту, визначені Технічним регламентом засобів індивідуального захисту, затвердженим постановою Кабінету Міністрів України від 27 серпня 2008 р. № 761 (Офіційний вісник України, 2008 р., № 66, ст. 2216), </w:t>
        <w:br/>
        <w:t>є медичними виробами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6:00Z</dcterms:created>
  <dc:creator>1-1</dc:creator>
  <dc:description/>
  <dc:language>en-US</dc:language>
  <cp:lastModifiedBy>N</cp:lastModifiedBy>
  <cp:lastPrinted>2002-04-19T15:13:00Z</cp:lastPrinted>
  <dcterms:modified xsi:type="dcterms:W3CDTF">2020-03-23T07:3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