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>Відповідальність за адмінпорушення в бухобліку</w:t>
      </w:r>
    </w:p>
    <w:tbl>
      <w:tblPr>
        <w:tblW w:w="977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3"/>
        <w:gridCol w:w="1096"/>
        <w:gridCol w:w="3413"/>
      </w:tblGrid>
      <w:tr>
        <w:trPr>
          <w:trHeight w:val="60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 порушен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орма </w:t>
              <w:br/>
              <w:t>КУпА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мір штраф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рушення порядку ведення податкового обліку, надання аудиторських виснов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63</w:t>
            </w:r>
            <w:r>
              <w:rPr>
                <w:rStyle w:val="Verhindex"/>
              </w:rPr>
              <w:t>1</w:t>
            </w:r>
          </w:p>
          <w:p>
            <w:pPr>
              <w:pStyle w:val="Tabltext9ptcol"/>
              <w:jc w:val="center"/>
              <w:rPr>
                <w:rStyle w:val="Verhindex"/>
              </w:rPr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ід 5 до 10 НМДГ, </w:t>
              <w:br/>
              <w:t xml:space="preserve">у разі повторного порушення </w:t>
              <w:br/>
              <w:t>протягом року – від 10 до 15 НМДГ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еподання або несвоєчасне подання платіжних доручень на перерахування належних до сплати податків та зборів (обов’язкових платежів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63</w:t>
            </w:r>
            <w:r>
              <w:rPr>
                <w:rStyle w:val="Verhindex"/>
              </w:rPr>
              <w:t>2</w:t>
            </w:r>
          </w:p>
          <w:p>
            <w:pPr>
              <w:pStyle w:val="Tabltext9ptcol"/>
              <w:jc w:val="center"/>
              <w:rPr>
                <w:rStyle w:val="Verhindex"/>
              </w:rPr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ід 5 до 10 НМДГ, </w:t>
              <w:br/>
              <w:t xml:space="preserve">у разі повторного порушення – </w:t>
              <w:br/>
              <w:t>від 10 до 15 НМДГ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рушення порядку утримання та перерахування податку на доходи фізосіб і подання відомостей про виплачені доход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63</w:t>
            </w:r>
            <w:r>
              <w:rPr>
                <w:rStyle w:val="Verhindex"/>
              </w:rPr>
              <w:t>4</w:t>
            </w:r>
          </w:p>
          <w:p>
            <w:pPr>
              <w:pStyle w:val="Tabltext9ptcol"/>
              <w:jc w:val="center"/>
              <w:rPr>
                <w:rStyle w:val="Verhindex"/>
              </w:rPr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ід 2 до 3 НМДГ, </w:t>
              <w:br/>
              <w:t xml:space="preserve">у разі повторного порушення </w:t>
              <w:br/>
              <w:t>протягом року – від 3 до 5 НМДГ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рушення законодавства з фінансових пита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64</w:t>
            </w:r>
            <w:r>
              <w:rPr>
                <w:rStyle w:val="Verhindex"/>
              </w:rPr>
              <w:t>2</w:t>
            </w:r>
          </w:p>
          <w:p>
            <w:pPr>
              <w:pStyle w:val="Tabltext9ptcol"/>
              <w:jc w:val="center"/>
              <w:rPr>
                <w:rStyle w:val="Verhindex"/>
              </w:rPr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ід 8 до 15 НМДГ, </w:t>
              <w:br/>
              <w:t xml:space="preserve">у разі повторного порушення </w:t>
              <w:br/>
              <w:t>протягом року – від 10 до 20 НМДГ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рушення законодавства про збір та облік ЄС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65</w:t>
            </w:r>
            <w:r>
              <w:rPr>
                <w:rStyle w:val="Verhindex"/>
              </w:rPr>
              <w:t>1</w:t>
            </w:r>
          </w:p>
          <w:p>
            <w:pPr>
              <w:pStyle w:val="Tabltext9ptcol"/>
              <w:jc w:val="center"/>
              <w:rPr>
                <w:rStyle w:val="Verhindex"/>
              </w:rPr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ід 30 до 3 000 НМДГ </w:t>
              <w:br/>
              <w:t>(залежно від виду порушення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рушення законодавства про загальнообов’язкове державне соціальне страхування на випадок безробітт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65</w:t>
            </w:r>
            <w:r>
              <w:rPr>
                <w:rStyle w:val="Verhindex"/>
              </w:rPr>
              <w:t>3</w:t>
            </w:r>
          </w:p>
          <w:p>
            <w:pPr>
              <w:pStyle w:val="Tabltext9ptcol"/>
              <w:jc w:val="center"/>
              <w:rPr>
                <w:rStyle w:val="Verhindex"/>
              </w:rPr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ід 8 до 15 НМДГ, </w:t>
              <w:br/>
              <w:t xml:space="preserve">у разі повторного порушення </w:t>
              <w:br/>
              <w:t>протягом року – від 10 до 20 НМДГ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рушення законодавства 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65</w:t>
            </w:r>
            <w:r>
              <w:rPr>
                <w:rStyle w:val="Verhindex"/>
              </w:rPr>
              <w:t>4</w:t>
            </w:r>
          </w:p>
          <w:p>
            <w:pPr>
              <w:pStyle w:val="Tabltext9ptcol"/>
              <w:jc w:val="center"/>
              <w:rPr>
                <w:rStyle w:val="Verhindex"/>
              </w:rPr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ід 8 до 15 НМДГ, </w:t>
              <w:br/>
              <w:t xml:space="preserve">у разі повторного порушення </w:t>
              <w:br/>
              <w:t>протягом року – від 10 до 20 НМДГ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рушення законодавства про загальнообов’язкове державне соціальне страхування у зв’язку з тимчасовою втратою працездатн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65</w:t>
            </w:r>
            <w:r>
              <w:rPr>
                <w:rStyle w:val="Verhindex"/>
              </w:rPr>
              <w:t>5</w:t>
            </w:r>
          </w:p>
          <w:p>
            <w:pPr>
              <w:pStyle w:val="Tabltext9ptcol"/>
              <w:jc w:val="center"/>
              <w:rPr>
                <w:rStyle w:val="Verhindex"/>
              </w:rPr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ід 8 до 15 НМДГ, </w:t>
              <w:br/>
              <w:t xml:space="preserve">у разі повторного порушення </w:t>
              <w:br/>
              <w:t>протягом року – від 10 до 20 НМДГ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рушення порядку подання або використання даних державних статистичних спостереж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86</w:t>
            </w:r>
            <w:r>
              <w:rPr>
                <w:rStyle w:val="Verhindex"/>
              </w:rPr>
              <w:t>1</w:t>
            </w:r>
          </w:p>
          <w:p>
            <w:pPr>
              <w:pStyle w:val="Tabltext9ptcol"/>
              <w:jc w:val="center"/>
              <w:rPr>
                <w:rStyle w:val="Verhindex"/>
              </w:rPr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ід 3 до 5 НМДГ, </w:t>
              <w:br/>
              <w:t xml:space="preserve">у разі повторного порушення </w:t>
              <w:br/>
              <w:t>протягом року – від 5 до 10 НМДГ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13:00Z</dcterms:created>
  <dc:creator>Kachkovskaya</dc:creator>
  <dc:description/>
  <dc:language>en-US</dc:language>
  <cp:lastModifiedBy>Сергей</cp:lastModifiedBy>
  <dcterms:modified xsi:type="dcterms:W3CDTF">2020-03-22T18:13:00Z</dcterms:modified>
  <cp:revision>2</cp:revision>
  <dc:subject/>
  <dc:title/>
</cp:coreProperties>
</file>