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Ответственность за админнарушения в бухучете</w:t>
      </w:r>
    </w:p>
    <w:tbl>
      <w:tblPr>
        <w:tblW w:w="977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3"/>
        <w:gridCol w:w="1096"/>
        <w:gridCol w:w="3413"/>
      </w:tblGrid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наруше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орма </w:t>
              <w:br/>
              <w:t>КУоА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змер штраф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ушение порядка ведения налогового учета, предоставления аудиторских заключен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63</w:t>
            </w:r>
            <w:r>
              <w:rPr>
                <w:vertAlign w:val="superscript"/>
              </w:rPr>
              <w:t>1</w:t>
            </w:r>
          </w:p>
          <w:p>
            <w:pPr>
              <w:pStyle w:val="Tabltext9ptco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От 5 до 10 НМДГ, </w:t>
              <w:br/>
              <w:t xml:space="preserve">в случае повторного нарушения </w:t>
              <w:br/>
              <w:t>в течение года – от 10 до 15 НМДГ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епредставление или несвоевременное представление платежных поручений на перечисление надлежащих </w:t>
              <w:br/>
              <w:t>к уплате налогов и сборов (обязательных платежей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63</w:t>
            </w:r>
            <w:r>
              <w:rPr>
                <w:vertAlign w:val="superscript"/>
              </w:rPr>
              <w:t>2</w:t>
            </w:r>
          </w:p>
          <w:p>
            <w:pPr>
              <w:pStyle w:val="Tabltext9ptco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От 5 до 10 НМДГ, </w:t>
              <w:br/>
              <w:t xml:space="preserve">в случае повторного нарушения – </w:t>
              <w:br/>
              <w:t>от 10 до 15 НМДГ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ушение порядка удержания и перечисления налога на доходы физлиц и представления сведений о выплаченных дохода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63</w:t>
            </w:r>
            <w:r>
              <w:rPr>
                <w:vertAlign w:val="superscript"/>
              </w:rPr>
              <w:t>4</w:t>
            </w:r>
          </w:p>
          <w:p>
            <w:pPr>
              <w:pStyle w:val="Tabltext9ptco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От 2 до 3 НМДГ, </w:t>
              <w:br/>
              <w:t xml:space="preserve">в случае повторного нарушения </w:t>
              <w:br/>
              <w:t>в течение года – от 3 до 5 НМДГ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ушение законодательства по финансовым вопроса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64</w:t>
            </w:r>
            <w:r>
              <w:rPr>
                <w:vertAlign w:val="superscript"/>
              </w:rPr>
              <w:t>2</w:t>
            </w:r>
          </w:p>
          <w:p>
            <w:pPr>
              <w:pStyle w:val="Tabltext9ptco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От 8 до 15 НМДГ, </w:t>
              <w:br/>
              <w:t xml:space="preserve">в случае повторного нарушения </w:t>
              <w:br/>
              <w:t>в течение года – от 10 до 20 НМДГ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ушение законодательства о сборе и учете ЕС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65</w:t>
            </w:r>
            <w:r>
              <w:rPr>
                <w:vertAlign w:val="superscript"/>
              </w:rPr>
              <w:t>1</w:t>
            </w:r>
          </w:p>
          <w:p>
            <w:pPr>
              <w:pStyle w:val="Tabltext9ptco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От 30 до 3 000 НМДГ </w:t>
              <w:br/>
              <w:t>(в зависимости от вида нарушения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ушение законодательства об общеобязательном государственном социальном страховании на случай безработиц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65</w:t>
            </w:r>
            <w:r>
              <w:rPr>
                <w:vertAlign w:val="superscript"/>
              </w:rPr>
              <w:t>3</w:t>
            </w:r>
          </w:p>
          <w:p>
            <w:pPr>
              <w:pStyle w:val="Tabltext9ptco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От 8 до 15 НМДГ, </w:t>
              <w:br/>
              <w:t xml:space="preserve">в случае повторного нарушения </w:t>
              <w:br/>
              <w:t>в течение года – от 10 до 20 НМДГ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ушение законодательства об общеобязательном государственном социальном страховании от несчастного случая на производстве и профессионального заболевания, которые повлекли за собой потерю трудоспособ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65</w:t>
            </w:r>
            <w:r>
              <w:rPr>
                <w:vertAlign w:val="superscript"/>
              </w:rPr>
              <w:t>4</w:t>
            </w:r>
          </w:p>
          <w:p>
            <w:pPr>
              <w:pStyle w:val="Tabltext9ptco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От 8 до 15 НМДГ, </w:t>
              <w:br/>
              <w:t xml:space="preserve">в случае повторного нарушения </w:t>
              <w:br/>
              <w:t>в течение года – от 10 до 20 НМДГ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ушение законодательства об общеобязательном государственном социальном страховании в связи с временной потерей трудоспособ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Verhindex"/>
              </w:rPr>
            </w:pPr>
            <w:r>
              <w:rPr/>
              <w:t>Ст. 165</w:t>
            </w:r>
            <w:r>
              <w:rPr>
                <w:vertAlign w:val="superscript"/>
              </w:rPr>
              <w:t>5</w:t>
            </w:r>
          </w:p>
          <w:p>
            <w:pPr>
              <w:pStyle w:val="Tabltext9ptcol"/>
              <w:jc w:val="center"/>
              <w:rPr>
                <w:rStyle w:val="Verhindex"/>
              </w:rPr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От 8 до 15 НМДГ, </w:t>
              <w:br/>
              <w:t xml:space="preserve">в случае повторного нарушения </w:t>
              <w:br/>
              <w:t>в течение года – от 10 до 20 НМДГ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ушение порядка представления или использования данных государственных статистических наблюден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86</w:t>
            </w:r>
            <w:r>
              <w:rPr>
                <w:vertAlign w:val="superscript"/>
              </w:rPr>
              <w:t>1</w:t>
            </w:r>
          </w:p>
          <w:p>
            <w:pPr>
              <w:pStyle w:val="Tabltext9ptco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От 3 до 5 НМДГ, </w:t>
              <w:br/>
              <w:t xml:space="preserve">в случае повторного нарушения </w:t>
              <w:br/>
              <w:t>в течение года – от 5 до 10 НМДГ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spacing w:before="113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12:00Z</dcterms:created>
  <dc:creator>Kachkovskaya</dc:creator>
  <dc:description/>
  <dc:language>en-US</dc:language>
  <cp:lastModifiedBy>Сергей</cp:lastModifiedBy>
  <dcterms:modified xsi:type="dcterms:W3CDTF">2020-03-22T18:12:00Z</dcterms:modified>
  <cp:revision>2</cp:revision>
  <dc:subject/>
  <dc:title/>
</cp:coreProperties>
</file>