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тульна сторінка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ЖУРНАЛ</w:t>
        <w:br/>
        <w:t>використання реєстратора розрахункових операцій з купівлі-продажу іноземної валюти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20"/>
      </w:tblGrid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8820" w:type="dxa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4"/>
              <w:gridCol w:w="413"/>
              <w:gridCol w:w="414"/>
              <w:gridCol w:w="481"/>
              <w:gridCol w:w="482"/>
              <w:gridCol w:w="482"/>
              <w:gridCol w:w="481"/>
              <w:gridCol w:w="482"/>
              <w:gridCol w:w="481"/>
              <w:gridCol w:w="482"/>
              <w:gridCol w:w="481"/>
              <w:gridCol w:w="482"/>
              <w:gridCol w:w="482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в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/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5"/>
        <w:gridCol w:w="1155"/>
        <w:gridCol w:w="2205"/>
        <w:gridCol w:w="4410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color w:val="000000"/>
                <w:lang w:val="uk-UA"/>
              </w:rPr>
              <w:t>Зареєстрований</w:t>
            </w:r>
            <w:r>
              <w:rPr>
                <w:color w:val="000000"/>
                <w:lang w:val="uk-UA"/>
              </w:rPr>
              <w:t xml:space="preserve"> 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(найменування контролюючого органу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лежить 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ковий номер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</w:t>
            </w:r>
          </w:p>
        </w:tc>
        <w:tc>
          <w:tcPr>
            <w:tcW w:w="7770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4"/>
            </w:tblGrid>
            <w:tr>
              <w:trPr/>
              <w:tc>
                <w:tcPr>
                  <w:tcW w:w="7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РРО з купівлі-продажу іноземної валюти, з яким застосовується журнал використання РРО:</w:t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скальний номер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(модифікація)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4"/>
            </w:tblGrid>
            <w:tr>
              <w:trPr/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 номер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4"/>
            </w:tblGrid>
            <w:tr>
              <w:trPr/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сія програмного забезпечення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4"/>
            </w:tblGrid>
            <w:tr>
              <w:trPr/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зовнішнього модема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4"/>
            </w:tblGrid>
            <w:tr>
              <w:trPr/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 номер зовнішнього модема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екземпляра РРО*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пункту іноземної валюти:</w:t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</w:t>
            </w:r>
          </w:p>
        </w:tc>
        <w:tc>
          <w:tcPr>
            <w:tcW w:w="7770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4"/>
            </w:tblGrid>
            <w:tr>
              <w:trPr/>
              <w:tc>
                <w:tcPr>
                  <w:tcW w:w="7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АТУУ пункту обміну валюти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тор об'єкта оподаткування**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503"/>
              <w:gridCol w:w="503"/>
              <w:gridCol w:w="503"/>
              <w:gridCol w:w="546"/>
              <w:gridCol w:w="545"/>
              <w:gridCol w:w="545"/>
              <w:gridCol w:w="546"/>
            </w:tblGrid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уповноваженої фінансової установи: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</w:tc>
        <w:tc>
          <w:tcPr>
            <w:tcW w:w="8505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9"/>
            </w:tblGrid>
            <w:tr>
              <w:trPr/>
              <w:tc>
                <w:tcPr>
                  <w:tcW w:w="8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ковий номер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</w:t>
            </w:r>
          </w:p>
        </w:tc>
        <w:tc>
          <w:tcPr>
            <w:tcW w:w="7770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4"/>
            </w:tblGrid>
            <w:tr>
              <w:trPr/>
              <w:tc>
                <w:tcPr>
                  <w:tcW w:w="7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ія та номер установленого засобу контролю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аркушів __________</w:t>
            </w:r>
          </w:p>
        </w:tc>
      </w:tr>
      <w:tr>
        <w:trPr/>
        <w:tc>
          <w:tcPr>
            <w:tcW w:w="388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чато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388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інчено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- 4 сторінки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Особи, які мають право доступу до РРО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255"/>
        <w:gridCol w:w="1890"/>
        <w:gridCol w:w="136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м'я, по батьков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оваження***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телефон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*** </w:t>
            </w:r>
            <w:r>
              <w:rPr>
                <w:color w:val="000000"/>
                <w:sz w:val="20"/>
                <w:szCs w:val="20"/>
                <w:lang w:val="uk-UA"/>
              </w:rPr>
              <w:t>Представник банку, керівник агента, касир, посадова особа контролюючого органу, працівник ЦСО тощо.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Облік перевірок</w:t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1365"/>
        <w:gridCol w:w="1680"/>
        <w:gridCol w:w="1575"/>
        <w:gridCol w:w="1785"/>
        <w:gridCol w:w="220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br/>
              <w:t>з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і час початку переві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танова, що здійснює переві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, на підставі якого проводиться перевір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акта, дата і час завершення перевір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а, прізвище, ініціали та підписи осіб, які здійснили перевір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а, прізвище, ініціали та підпис особи, у присутності якої здійснювалася перевір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4:00Z</dcterms:created>
  <dc:creator/>
  <dc:description/>
  <cp:keywords/>
  <dc:language>en-US</dc:language>
  <cp:lastModifiedBy>COMP</cp:lastModifiedBy>
  <dcterms:modified xsi:type="dcterms:W3CDTF">2018-10-11T12:48:00Z</dcterms:modified>
  <cp:revision>2</cp:revision>
  <dc:subject/>
  <dc:title/>
</cp:coreProperties>
</file>