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885"/>
      </w:tblGrid>
      <w:tr>
        <w:trPr/>
        <w:tc>
          <w:tcPr>
            <w:tcW w:w="66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5-РРОВ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 № ________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ДОВІДКА</w:t>
        <w:br/>
        <w:t>про скасування реєстрації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315"/>
        <w:gridCol w:w="1995"/>
        <w:gridCol w:w="441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ан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контролюючого органу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скасування реєстрації РРО з купівлі-продажу іноземної валюти: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одифікація)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ія програмного забезпечення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</w:tblGrid>
            <w:tr>
              <w:trPr/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зовнішнього модем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 зовнішнього модема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екземпляра РРО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скасування реєстрації 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Підстава скасування реєстрації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 № 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(дата та номер заяви суб'єкта господарювання або рішення контролюючого орган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РРО використовувався в пункті обміну валюти </w:t>
            </w:r>
            <w:r>
              <w:rPr>
                <w:color w:val="000000"/>
                <w:lang w:val="uk-UA"/>
              </w:rPr>
              <w:t>(дані щодо пункту обміну валюти):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</w:t>
            </w:r>
          </w:p>
        </w:tc>
        <w:tc>
          <w:tcPr>
            <w:tcW w:w="787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9"/>
            </w:tblGrid>
            <w:tr>
              <w:trPr/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АТУУ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тор об'єкта оподаткування***</w:t>
            </w:r>
          </w:p>
        </w:tc>
        <w:tc>
          <w:tcPr>
            <w:tcW w:w="44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46"/>
              <w:gridCol w:w="545"/>
              <w:gridCol w:w="545"/>
              <w:gridCol w:w="546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09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скасування реєстрації РРО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09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дачі довідки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609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</w:t>
            </w:r>
            <w:r>
              <w:rPr>
                <w:color w:val="000000"/>
                <w:lang w:val="uk-UA"/>
              </w:rPr>
              <w:t>М. П.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інець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ОВІДКА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про скасування реєстрації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85"/>
        <w:gridCol w:w="735"/>
        <w:gridCol w:w="1575"/>
        <w:gridCol w:w="4305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на</w:t>
            </w:r>
          </w:p>
        </w:tc>
        <w:tc>
          <w:tcPr>
            <w:tcW w:w="8925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195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ковий номер</w:t>
            </w:r>
          </w:p>
        </w:tc>
        <w:tc>
          <w:tcPr>
            <w:tcW w:w="43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10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скасування реєстрації РРО з купівлі-продажу іноземної валюти:</w:t>
            </w:r>
          </w:p>
        </w:tc>
      </w:tr>
      <w:tr>
        <w:trPr/>
        <w:tc>
          <w:tcPr>
            <w:tcW w:w="6195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кальний номер РРО</w:t>
            </w:r>
          </w:p>
        </w:tc>
        <w:tc>
          <w:tcPr>
            <w:tcW w:w="43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09"/>
              <w:gridCol w:w="410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8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а скасування реєстрації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</w:t>
            </w:r>
          </w:p>
        </w:tc>
      </w:tr>
      <w:tr>
        <w:trPr/>
        <w:tc>
          <w:tcPr>
            <w:tcW w:w="388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скасування реєстрації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 та номер заяви суб'єкта господарювання або рішення контролюючого</w:t>
              <w:br/>
              <w:t>органу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пію довідки направлено до ЦСО</w:t>
              <w:br/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оку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Спосіб вручення довідки про скасування реєстрації РРО:</w:t>
              <w:br/>
              <w:t xml:space="preserve">надіслано поштою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;</w:t>
              <w:br/>
              <w:t>(електронною поштою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но суб'єкту господарювання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у одержа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</w:p>
        </w:tc>
        <w:tc>
          <w:tcPr>
            <w:tcW w:w="8925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цього корінця мають бути додані: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отримання довідки про скасування реєстрації РРО за довіреністю - така довіреність;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надсилання довідки про скасування реєстрації РРО поштою - поштове повідомлення про вручення відповідного листа суб'єкту господарювання чи представнику суб'єкта господарювання.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/>
  <dc:description/>
  <cp:keywords/>
  <dc:language>en-US</dc:language>
  <cp:lastModifiedBy>COMP</cp:lastModifiedBy>
  <dcterms:modified xsi:type="dcterms:W3CDTF">2018-10-11T12:53:00Z</dcterms:modified>
  <cp:revision>3</cp:revision>
  <dc:subject/>
  <dc:title/>
</cp:coreProperties>
</file>