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РРОВ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79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АЦІЙНЕ ПОСВІДЧ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65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665" w:type="dxa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1"/>
              <w:gridCol w:w="521"/>
              <w:gridCol w:w="521"/>
              <w:gridCol w:w="522"/>
              <w:gridCol w:w="522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3255"/>
        <w:gridCol w:w="4515"/>
      </w:tblGrid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  <w:tc>
          <w:tcPr>
            <w:tcW w:w="9240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4"/>
            </w:tblGrid>
            <w:tr>
              <w:trPr/>
              <w:tc>
                <w:tcPr>
                  <w:tcW w:w="9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(модифікація)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рсія програмного забезпечення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дель зовнішнього модем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</w:tblGrid>
            <w:tr>
              <w:trPr/>
              <w:tc>
                <w:tcPr>
                  <w:tcW w:w="4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одський номер зовнішнього модема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екземпляра**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фера застосування РРО відповідно до Державного реєстру РРО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27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77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4"/>
            </w:tblGrid>
            <w:tr>
              <w:trPr/>
              <w:tc>
                <w:tcPr>
                  <w:tcW w:w="7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АТУУ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ролюючий орган за місцезнаходженням пункту обміну валют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 РРО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  <w:tr>
        <w:trPr/>
        <w:tc>
          <w:tcPr>
            <w:tcW w:w="598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дачі реєстраційного посвідчення</w:t>
            </w:r>
          </w:p>
        </w:tc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2415"/>
        <w:gridCol w:w="273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або уповноважена особа контролюючого органу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інець</w:t>
            </w:r>
          </w:p>
        </w:tc>
        <w:tc>
          <w:tcPr>
            <w:tcW w:w="346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795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сновний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зервний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</w:t>
              <w:br/>
              <w:t>позначкою "</w:t>
            </w:r>
            <w:r>
              <w:rPr>
                <w:rFonts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+"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sz w:val="27"/>
          <w:szCs w:val="27"/>
          <w:lang w:val="uk-UA"/>
        </w:rPr>
        <w:t>РЕЄСТРАЦІЙНЕ ПОСВІДЧ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65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7665" w:type="dxa"/>
            <w:tcBorders/>
          </w:tcPr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1"/>
              <w:gridCol w:w="521"/>
              <w:gridCol w:w="521"/>
              <w:gridCol w:w="522"/>
              <w:gridCol w:w="522"/>
              <w:gridCol w:w="521"/>
              <w:gridCol w:w="522"/>
              <w:gridCol w:w="522"/>
              <w:gridCol w:w="522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620"/>
        <w:gridCol w:w="4515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о</w:t>
            </w:r>
          </w:p>
        </w:tc>
        <w:tc>
          <w:tcPr>
            <w:tcW w:w="913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9"/>
            </w:tblGrid>
            <w:tr>
              <w:trPr/>
              <w:tc>
                <w:tcPr>
                  <w:tcW w:w="8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уб'єкту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'єкта господарю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овий номер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 РРО з купівлі-продажу іноземної валюти:</w:t>
            </w:r>
          </w:p>
        </w:tc>
      </w:tr>
      <w:tr>
        <w:trPr/>
        <w:tc>
          <w:tcPr>
            <w:tcW w:w="598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скальний номер РРО</w:t>
            </w:r>
          </w:p>
        </w:tc>
        <w:tc>
          <w:tcPr>
            <w:tcW w:w="45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0"/>
              <w:gridCol w:w="43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осіб вручення реєстраційного посвідчення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надіслано поштою 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року;</w:t>
              <w:br/>
            </w:r>
            <w:r>
              <w:rPr>
                <w:sz w:val="20"/>
                <w:szCs w:val="20"/>
                <w:lang w:val="uk-UA"/>
              </w:rPr>
              <w:t>(електронною поштою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о суб'єкту господарювання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03"/>
        <w:gridCol w:w="1056"/>
        <w:gridCol w:w="4618"/>
      </w:tblGrid>
      <w:tr>
        <w:trPr/>
        <w:tc>
          <w:tcPr>
            <w:tcW w:w="262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відчення одержав</w:t>
            </w:r>
          </w:p>
        </w:tc>
        <w:tc>
          <w:tcPr>
            <w:tcW w:w="22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10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61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5"/>
      </w:tblGrid>
      <w:tr>
        <w:trPr/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.</w:t>
            </w:r>
          </w:p>
        </w:tc>
        <w:tc>
          <w:tcPr>
            <w:tcW w:w="9135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До цього корінця мають бути додані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отримання реєстраційного посвідчення за довіреністю - така довіреність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надсилання реєстраційного посвідчення поштою - поштове повідомлення про вручення відповідного листа суб'єкту господарювання чи уповноваженій особі суб'єкта господарювання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6:00Z</dcterms:created>
  <dc:creator/>
  <dc:description/>
  <cp:keywords/>
  <dc:language>en-US</dc:language>
  <cp:lastModifiedBy>COMP</cp:lastModifiedBy>
  <dcterms:modified xsi:type="dcterms:W3CDTF">2018-10-11T12:31:00Z</dcterms:modified>
  <cp:revision>2</cp:revision>
  <dc:subject/>
  <dc:title/>
</cp:coreProperties>
</file>