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2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</w:t>
            </w:r>
          </w:p>
        </w:tc>
      </w:tr>
    </w:tbl>
    <w:p>
      <w:pPr>
        <w:pStyle w:val="Heading3"/>
        <w:jc w:val="center"/>
        <w:rPr/>
      </w:pPr>
      <w:r>
        <w:rPr/>
        <w:t>ДОВІДКА</w:t>
        <w:br/>
        <w:t>про резервування фіскального номера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75"/>
        <w:gridCol w:w="136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езервовано фіскальний номер РРО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66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1"/>
              <w:gridCol w:w="586"/>
              <w:gridCol w:w="586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робник (постачальник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служби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дсилання довідки до ЦСО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дійсна до ______ години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360"/>
        <w:gridCol w:w="199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відка про резервування фіскального номера РРО дійсна протягом трьох робочих днів з дати її надсилання до ЦСО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1:00Z</dcterms:created>
  <dc:creator>Виктория</dc:creator>
  <dc:description/>
  <cp:keywords/>
  <dc:language>en-US</dc:language>
  <cp:lastModifiedBy>Виктория</cp:lastModifiedBy>
  <dcterms:modified xsi:type="dcterms:W3CDTF">2020-03-16T16:11:00Z</dcterms:modified>
  <cp:revision>2</cp:revision>
  <dc:subject/>
  <dc:title/>
</cp:coreProperties>
</file>