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91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оложення про ведення касових операцій у національній валюті в Україні</w:t>
                                    <w:br/>
                                    <w:t>(пункт 4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1.6pt;mso-wrap-distance-left:1.8pt;mso-wrap-distance-right:0pt;mso-wrap-distance-top:0pt;mso-wrap-distance-bottom:0pt;margin-top:-22pt;mso-position-vertical:center;mso-position-vertical-relative:text;margin-left:41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6"/>
                      </w:tblGrid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Положення про ведення касових операцій у національній валюті в Україні</w:t>
                              <w:br/>
                              <w:t>(пункт 4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910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  <w:b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підприємства/установи/організац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55.55pt;mso-wrap-distance-left:1.8pt;mso-wrap-distance-right:0pt;mso-wrap-distance-top:0pt;mso-wrap-distance-bottom:0pt;margin-top:-13.95pt;mso-position-vertical:center;mso-position-vertical-relative:text;margin-left:6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6"/>
                      </w:tblGrid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підприємства/установи/організац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 N ____</w:t>
        <w:br/>
        <w:t>про результати інвентаризації наявних коштів</w:t>
        <w:br/>
        <w:t>"___" ____________ 20__ року,</w:t>
        <w:br/>
        <w:t>що зберігаються ___________________________</w:t>
      </w:r>
    </w:p>
    <w:p>
      <w:pPr>
        <w:pStyle w:val="Style14"/>
        <w:jc w:val="center"/>
        <w:rPr/>
      </w:pPr>
      <w:r>
        <w:rPr/>
        <w:t>Розписка</w:t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Цим акто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Матеріально відповідальна особа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42"/>
        <w:gridCol w:w="3131"/>
        <w:gridCol w:w="4927"/>
      </w:tblGrid>
      <w:tr>
        <w:trPr/>
        <w:tc>
          <w:tcPr>
            <w:tcW w:w="39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398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80"/>
      </w:tblGrid>
      <w:tr>
        <w:trPr/>
        <w:tc>
          <w:tcPr>
            <w:tcW w:w="139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3. На підставі наказу (розпорядження) від "___" ____________ 20__ року N _____ проведена інвентаризація коштів станом на "___" ____________ 20__ року.</w:t>
            </w:r>
          </w:p>
          <w:p>
            <w:pPr>
              <w:pStyle w:val="Style14"/>
              <w:rPr/>
            </w:pPr>
            <w:r>
              <w:rPr/>
              <w:t>4. Під час інвентаризації встановлено такий обсяг коштів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 грн ___ коп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 грн ___ коп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 грн ___ коп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 грн ___ коп.</w:t>
            </w:r>
          </w:p>
          <w:p>
            <w:pPr>
              <w:pStyle w:val="Style14"/>
              <w:rPr/>
            </w:pPr>
            <w:r>
              <w:rPr/>
              <w:t>5. Підсумок фактичної наявності _______________________________ грн ___ коп.</w:t>
              <w:br/>
              <w:t>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(словами)</w:t>
            </w:r>
          </w:p>
          <w:p>
            <w:pPr>
              <w:pStyle w:val="Style14"/>
              <w:rPr/>
            </w:pPr>
            <w:r>
              <w:rPr/>
              <w:t>6. За обліковими даними _________________________________________________________________________________________ грн ___ коп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7. Підсумки інвентаризації: надлишок _________________________________________________________________________________________,</w:t>
              <w:br/>
              <w:t>нестача ___________________________________________________________________________________________________________________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219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30"/>
        <w:gridCol w:w="2772"/>
        <w:gridCol w:w="5190"/>
      </w:tblGrid>
      <w:tr>
        <w:trPr/>
        <w:tc>
          <w:tcPr>
            <w:tcW w:w="42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27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7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1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27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7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1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488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8. Підтверджую, що кошти, зазначені в акті, є на зберіганні під мою відповідальність. Усі наявні кошти комісією перевірено в моїй присутності. Претензій до інвентаризаційної комісії не маю.</w:t>
            </w:r>
          </w:p>
          <w:p>
            <w:pPr>
              <w:pStyle w:val="Style14"/>
              <w:rPr/>
            </w:pPr>
            <w:r>
              <w:rPr/>
              <w:t>9. Матеріально відповідальна особа 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(підпис)</w:t>
            </w:r>
          </w:p>
          <w:p>
            <w:pPr>
              <w:pStyle w:val="Style14"/>
              <w:rPr/>
            </w:pPr>
            <w:r>
              <w:rPr/>
              <w:t>"___" ____________ 20__ року.</w:t>
            </w:r>
          </w:p>
          <w:p>
            <w:pPr>
              <w:pStyle w:val="Style14"/>
              <w:rPr/>
            </w:pPr>
            <w:r>
              <w:rPr/>
              <w:t>10. Пояснення причин, унаслідок яких виникли надлишки або нестачі 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11. Матеріально відповідальна особа _______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12. Рішення керівника установи/підприємства 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"___" ____________ 20__ ро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кт складається з метою відображення результатів інвентаризації наявних коштів (готівки, цінних паперів), що зберігаються в касі установи/підприємства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52:00Z</dcterms:created>
  <dc:creator>Borovich T.V.</dc:creator>
  <dc:description/>
  <cp:keywords/>
  <dc:language>en-US</dc:language>
  <cp:lastModifiedBy>Виктория</cp:lastModifiedBy>
  <dcterms:modified xsi:type="dcterms:W3CDTF">2020-03-14T17:52:00Z</dcterms:modified>
  <cp:revision>2</cp:revision>
  <dc:subject/>
  <dc:title/>
</cp:coreProperties>
</file>