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3</w:t>
        <w:br/>
        <w:t>до Порядку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ДЕРЖАВНА СЛУЖБА ГЕОЛОГІЇ ТА НАДР УКРАЇНИ</w:t>
      </w:r>
    </w:p>
    <w:p>
      <w:pPr>
        <w:pStyle w:val="Style15"/>
        <w:spacing w:before="12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СПЕЦІАЛЬНИЙ ДОЗВІЛ </w:t>
        <w:br/>
        <w:t>на користування надрами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Реєстраційний номер _______________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ата видачі ___ ____________ 20__ року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ідстава для надання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</w:t>
      </w:r>
    </w:p>
    <w:p>
      <w:pPr>
        <w:pStyle w:val="Style15"/>
        <w:spacing w:before="0" w:after="0"/>
        <w:ind w:firstLine="2693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</w:t>
      </w:r>
      <w:r>
        <w:rPr>
          <w:rFonts w:cs="Times New Roman" w:ascii="Times New Roman" w:hAnsi="Times New Roman"/>
          <w:sz w:val="20"/>
          <w:lang w:val="en-AU" w:eastAsia="en-US"/>
        </w:rPr>
        <w:t>(дата прийняття та номер наказу Держгеонадр, протоколу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Міжвідомчої комісії з організації укладення та виконання угод про розподіл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продукції або протоколу аукціонного комітету та договору купівлі-продаж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 користування надрами відповідно до статті 14 Кодексу України про надра, статті 13 Закону України “Про нафту і газ” та пункту 5 Порядку надання спеціальних дозволів на користування надрами 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ета користування надрами 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Відомості про ділянку надр (геологічну територію відповідно до державного балансу запасів корисних копалин України), що надається у користування: 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зва родовища 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4"/>
        <w:gridCol w:w="1477"/>
        <w:gridCol w:w="1475"/>
        <w:gridCol w:w="1476"/>
        <w:gridCol w:w="1333"/>
        <w:gridCol w:w="1307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географічні координати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1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3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4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5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ПН </w:t>
            </w:r>
          </w:p>
        </w:tc>
        <w:tc>
          <w:tcPr>
            <w:tcW w:w="147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5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6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33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0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>
          <w:trHeight w:val="684" w:hRule="atLeast"/>
        </w:trPr>
        <w:tc>
          <w:tcPr>
            <w:tcW w:w="1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СхД </w:t>
            </w:r>
          </w:p>
        </w:tc>
        <w:tc>
          <w:tcPr>
            <w:tcW w:w="147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5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6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33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0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6 </w:t>
            </w:r>
          </w:p>
        </w:tc>
        <w:tc>
          <w:tcPr>
            <w:tcW w:w="1475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7 </w:t>
            </w:r>
          </w:p>
        </w:tc>
        <w:tc>
          <w:tcPr>
            <w:tcW w:w="1476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8 </w:t>
            </w:r>
          </w:p>
        </w:tc>
        <w:tc>
          <w:tcPr>
            <w:tcW w:w="1333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9 </w:t>
            </w:r>
          </w:p>
        </w:tc>
        <w:tc>
          <w:tcPr>
            <w:tcW w:w="130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10 </w:t>
            </w:r>
          </w:p>
        </w:tc>
      </w:tr>
      <w:tr>
        <w:trPr>
          <w:trHeight w:val="457" w:hRule="atLeast"/>
        </w:trPr>
        <w:tc>
          <w:tcPr>
            <w:tcW w:w="1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ПН </w:t>
            </w:r>
          </w:p>
        </w:tc>
        <w:tc>
          <w:tcPr>
            <w:tcW w:w="147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5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6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33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0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>
          <w:trHeight w:val="620" w:hRule="atLeast"/>
        </w:trPr>
        <w:tc>
          <w:tcPr>
            <w:tcW w:w="1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СхД </w:t>
            </w:r>
          </w:p>
        </w:tc>
        <w:tc>
          <w:tcPr>
            <w:tcW w:w="147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5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76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33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307" w:type="dxa"/>
            <w:tcBorders/>
          </w:tcPr>
          <w:p>
            <w:pPr>
              <w:pStyle w:val="Style17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ісцезнаходження ______________________________________________________________________</w:t>
      </w:r>
    </w:p>
    <w:p>
      <w:pPr>
        <w:pStyle w:val="Style15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область, район, населений пункт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рив’язка на місцевості відповідно до адміністративно-територіального устрою Україн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прямок, відстань від найближчого населеного пункт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залізничної станції, природоохоронних об’єктів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лоща 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зазначається в одиницях вимір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бмеження щодо глибини використання (у разі потреби) 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 корисної копалини відповідно до переліків корисних копалин загальнодержавного та місцевого значення, затверджених постановою Кабінету Міністрів України від 12 грудня 1994 р. № 827 __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гальний обсяг запасів (ресурсів) на час надання спеціального дозволу на користування надрами (основні, супутні) 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одиниця виміру, категорія, обся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тупінь освоєння надр ______________________________________________________________</w:t>
      </w:r>
    </w:p>
    <w:p>
      <w:pPr>
        <w:pStyle w:val="Style15"/>
        <w:spacing w:before="0" w:after="0"/>
        <w:ind w:firstLine="3402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розробляється, не розробляєть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затвердження (апробацію) запасів корисної копалини (зазначається у разі видобування) ___________________________________________________________________________</w:t>
      </w:r>
    </w:p>
    <w:p>
      <w:pPr>
        <w:pStyle w:val="Style15"/>
        <w:spacing w:before="0" w:after="0"/>
        <w:ind w:firstLine="4111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ата складення, номер протокол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найменування органу, що затвердив (апробував) записи корисної копалин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жерело фінансування робіт, які планує виконати надрокористувач під час користування надрами _______________________________________________________________________________</w:t>
      </w:r>
    </w:p>
    <w:p>
      <w:pPr>
        <w:pStyle w:val="Style15"/>
        <w:spacing w:before="0" w:after="0"/>
        <w:ind w:firstLine="3827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ержавні або недержавні кош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собливі умови: 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власника: _____________________________________________________________</w:t>
      </w:r>
    </w:p>
    <w:p>
      <w:pPr>
        <w:pStyle w:val="Style15"/>
        <w:spacing w:before="0" w:after="0"/>
        <w:ind w:firstLine="3686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>(найменування юридичної особи, код згідно з ЄДРПОУ 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або прізвище, ім’я, по батькові фізичної особи - підприємця,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реєстраційний номер облікової картки платника податків  або серія та номер паспорт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  <w:br/>
        <w:t xml:space="preserve">  (для  фізичних осіб, які через свої релігійні переконання відмовляються від прийнятт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  <w:br/>
        <w:t xml:space="preserve">                  реєстраційного номера облікової картки платника податків та повідомили про це відповідном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  <w:br/>
        <w:t xml:space="preserve">                                       контролюючому органу і мають відмітку в паспорті), місцезнаходже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погодження надання спеціального дозволу на користування надрами: ___________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</w:t>
      </w:r>
    </w:p>
    <w:p>
      <w:pPr>
        <w:pStyle w:val="Style15"/>
        <w:spacing w:before="0" w:after="0"/>
        <w:ind w:firstLine="2977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йменування органу, який погодив надання дозволу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дата прийняття та номер документа про погодже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трок дії спеціального дозволу на користування надрами (років)_______________________ _______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цифрами та слов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Угода про умови користування ділянкою надр є невід’ємною частиною спеціального дозволу на користування надрами і визначає умови користування ділянкою надр _____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</w:t>
      </w:r>
    </w:p>
    <w:p>
      <w:pPr>
        <w:pStyle w:val="Style15"/>
        <w:spacing w:before="0" w:after="0"/>
        <w:ind w:firstLine="3686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ата складення та номер угоди про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умови користування надр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соба, уповноважена підписати спеціальний дозвіл на користування надр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2"/>
        <w:gridCol w:w="3096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</w:t>
              <w:br/>
              <w:t xml:space="preserve"> (найменування посади) 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</w:t>
              <w:br/>
              <w:t>(ініціали та прізвище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МП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/>
  <dc:description/>
  <cp:keywords/>
  <dc:language>en-US</dc:language>
  <cp:lastModifiedBy>Самойлова Алла Ігорівна</cp:lastModifiedBy>
  <dcterms:modified xsi:type="dcterms:W3CDTF">2020-03-03T14:03:00Z</dcterms:modified>
  <cp:revision>5</cp:revision>
  <dc:subject/>
  <dc:title/>
</cp:coreProperties>
</file>