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77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5"/>
                            </w:tblGrid>
                            <w:tr>
                              <w:trPr/>
                              <w:tc>
                                <w:tcPr>
                                  <w:tcW w:w="71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2</w:t>
                                    <w:br/>
                                    <w:t>"Консолідована фінансова звітні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69.2pt;mso-wrap-distance-left:2.25pt;mso-wrap-distance-right:0pt;mso-wrap-distance-top:0pt;mso-wrap-distance-bottom:0pt;margin-top:-20.7pt;mso-position-vertical:center;mso-position-vertical-relative:text;margin-left:42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5"/>
                      </w:tblGrid>
                      <w:tr>
                        <w:trPr/>
                        <w:tc>
                          <w:tcPr>
                            <w:tcW w:w="71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2</w:t>
                              <w:br/>
                              <w:t>"Консолідована фінансова звітні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650"/>
        <w:gridCol w:w="2850"/>
        <w:gridCol w:w="3150"/>
      </w:tblGrid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31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"/>
              <w:gridCol w:w="968"/>
              <w:gridCol w:w="998"/>
            </w:tblGrid>
            <w:tr>
              <w:trPr/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тис. грн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КОНСОЛІДОВАНИЙ ЗВІТ ПРО ВЛАСНИЙ КАПІТАЛ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4-кд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53"/>
        <w:gridCol w:w="711"/>
        <w:gridCol w:w="474"/>
        <w:gridCol w:w="474"/>
        <w:gridCol w:w="474"/>
        <w:gridCol w:w="474"/>
        <w:gridCol w:w="474"/>
        <w:gridCol w:w="474"/>
        <w:gridCol w:w="474"/>
        <w:gridCol w:w="711"/>
        <w:gridCol w:w="474"/>
        <w:gridCol w:w="474"/>
        <w:gridCol w:w="474"/>
        <w:gridCol w:w="474"/>
        <w:gridCol w:w="465"/>
        <w:gridCol w:w="474"/>
        <w:gridCol w:w="474"/>
        <w:gridCol w:w="945"/>
        <w:gridCol w:w="474"/>
        <w:gridCol w:w="474"/>
        <w:gridCol w:w="474"/>
        <w:gridCol w:w="474"/>
        <w:gridCol w:w="474"/>
        <w:gridCol w:w="474"/>
        <w:gridCol w:w="474"/>
        <w:gridCol w:w="459"/>
      </w:tblGrid>
      <w:tr>
        <w:trPr/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ий  результат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иконання  державного бюджету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 коштів державного бюджету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 виконання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місцевих бюджетів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порядники коштів місцевих бюджеті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нансовий результат</w:t>
              <w:br/>
              <w:t>виконання бюджетів</w:t>
              <w:br/>
              <w:t>державних цільових фондів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и державних цільових фондів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нсолідовані показники</w:t>
            </w:r>
          </w:p>
        </w:tc>
      </w:tr>
      <w:tr>
        <w:trPr>
          <w:trHeight w:val="3067" w:hRule="atLeast"/>
          <w:cantSplit w:val="true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несений капіта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езульта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підприємства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ерв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несений капіта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езульта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підприємства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ерв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несений капітал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овий результат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пітал  у підприємствах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ерви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на початок рок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ригування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а облікової політик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оцінка активів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(уцінка) основних засобі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(уцінка) незавершених капітальних інвестицій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(уцінка) нематеріальних активі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оцінка (уцінка) довгострокових біологічних активі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фіцит/дефіцит за звітний період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більшення капіталу в підприємства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еншення капіталу в підприємства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ишок на кінець звітного період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3450"/>
        <w:gridCol w:w="4500"/>
      </w:tblGrid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</w:t>
              <w:br/>
              <w:t>(спеціаліст, на якого покладено виконання</w:t>
              <w:br/>
              <w:t>обов'язків бухгалтерської служби) /</w:t>
              <w:br/>
              <w:t>керівник структурного підрозділу,</w:t>
              <w:br/>
              <w:t>який відповідальний за складання звітності</w:t>
            </w:r>
          </w:p>
        </w:tc>
        <w:tc>
          <w:tcPr>
            <w:tcW w:w="34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>{Національне положення доповнено додатком згідно з Наказом Міністерства фінансів</w:t>
      </w:r>
      <w:r>
        <w:rPr>
          <w:rStyle w:val="St131"/>
          <w:color w:val="000000"/>
          <w:lang w:val="uk-UA"/>
        </w:rPr>
        <w:t xml:space="preserve"> № 568 від 18.05.2012</w:t>
      </w:r>
      <w:r>
        <w:rPr>
          <w:rStyle w:val="St46"/>
          <w:color w:val="000000"/>
          <w:lang w:val="uk-UA"/>
        </w:rPr>
        <w:t xml:space="preserve">; в редакції </w:t>
      </w:r>
      <w:r>
        <w:rPr>
          <w:rStyle w:val="St121"/>
          <w:color w:val="000000"/>
          <w:lang w:val="uk-UA"/>
        </w:rPr>
        <w:t xml:space="preserve">Наказу Міністерства фінансів </w:t>
      </w:r>
      <w:r>
        <w:rPr>
          <w:rStyle w:val="St131"/>
          <w:color w:val="000000"/>
          <w:lang w:val="uk-UA"/>
        </w:rPr>
        <w:t>№ 940 від 27.11.2018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7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09T15:07:00Z</dcterms:modified>
  <cp:revision>2</cp:revision>
  <dc:subject/>
  <dc:title/>
</cp:coreProperties>
</file>