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77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5"/>
                            </w:tblGrid>
                            <w:tr>
                              <w:trPr/>
                              <w:tc>
                                <w:tcPr>
                                  <w:tcW w:w="71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2</w:t>
                                    <w:br/>
                                    <w:t>"Консолідована фінансова зві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69.2pt;mso-wrap-distance-left:2.25pt;mso-wrap-distance-right:0pt;mso-wrap-distance-top:0pt;mso-wrap-distance-bottom:0pt;margin-top:-20.7pt;mso-position-vertical:center;mso-position-vertical-relative:text;margin-left:42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5"/>
                      </w:tblGrid>
                      <w:tr>
                        <w:trPr/>
                        <w:tc>
                          <w:tcPr>
                            <w:tcW w:w="71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2</w:t>
                              <w:br/>
                              <w:t>"Консолідована фінансова зві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2850"/>
        <w:gridCol w:w="315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31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98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тис. грн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0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КОНСОЛІДОВАНИЙ ЗВІТ ПРО РУХ ГРОШОВИХ КОШТІВ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к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0"/>
        <w:gridCol w:w="714"/>
        <w:gridCol w:w="1038"/>
        <w:gridCol w:w="1038"/>
        <w:gridCol w:w="1038"/>
        <w:gridCol w:w="1185"/>
        <w:gridCol w:w="1038"/>
        <w:gridCol w:w="1038"/>
        <w:gridCol w:w="1038"/>
        <w:gridCol w:w="1038"/>
        <w:gridCol w:w="1038"/>
        <w:gridCol w:w="1038"/>
        <w:gridCol w:w="103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238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державного бюдже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 фон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 Рух коштів у результаті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обмінних операцій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надання послуг (виконання робі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продажу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 від обмінних опера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необмінних операцій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ти, 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трансфертів, отримані від органів державного управлі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до державних цільових фонд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 від необмінних опера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грошових коштів за внутрішні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надходжень від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 обмінними операціями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иконання бюджетних програ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 продажу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за обмінни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а необмінними операціями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ти, з них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трансфертів органам державного управління інших рівн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за необмінни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грошових коштів за внутрішніми операція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від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 Рух коштів у результаті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продажу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ої нерухом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их капітальн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их біологіч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цільового фінанс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надходжень від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придбання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их засоб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ої нерухом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теріаль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их капітальних інвестиц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их біологічних актив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від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 Рух коштів у результаті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креди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поз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римання відсотків (роялті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надходжень від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креди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поз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у відсотк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игуванн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від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стий рух коштів за звітний пері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початок ро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отрим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перерахо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ок коштів на кінець рок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750"/>
        <w:gridCol w:w="5400"/>
      </w:tblGrid>
      <w:tr>
        <w:trPr/>
        <w:tc>
          <w:tcPr>
            <w:tcW w:w="5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дходження в натуральній формі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Витрати в натуральній формі</w:t>
            </w:r>
          </w:p>
        </w:tc>
        <w:tc>
          <w:tcPr>
            <w:tcW w:w="37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450"/>
        <w:gridCol w:w="4500"/>
      </w:tblGrid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  <w:br/>
              <w:t>(спеціаліст, на якого покладено виконання</w:t>
              <w:br/>
              <w:t>обов'язків бухгалтерської служби) /</w:t>
              <w:br/>
              <w:t>керівник структурного підрозділу,</w:t>
              <w:br/>
              <w:t>який відповідальний за складання звітності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Національне положення доповнено додатком згідно з Наказом Міністерства фінансів </w:t>
      </w:r>
      <w:r>
        <w:rPr>
          <w:rStyle w:val="St131"/>
          <w:color w:val="000000"/>
          <w:lang w:val="uk-UA"/>
        </w:rPr>
        <w:t>№ 568 від 18.05.2012</w:t>
      </w:r>
      <w:r>
        <w:rPr>
          <w:rStyle w:val="St46"/>
          <w:color w:val="000000"/>
          <w:lang w:val="uk-UA"/>
        </w:rPr>
        <w:t xml:space="preserve">; в редакції </w:t>
      </w:r>
      <w:r>
        <w:rPr>
          <w:rStyle w:val="St121"/>
          <w:color w:val="000000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940 від 27.11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4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09T15:04:00Z</dcterms:modified>
  <cp:revision>2</cp:revision>
  <dc:subject/>
  <dc:title/>
</cp:coreProperties>
</file>