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85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 в державному секторі 102</w:t>
                                    <w:br/>
                                    <w:t>"Консолідована фінансова звіт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9.2pt;mso-wrap-distance-left:2.25pt;mso-wrap-distance-right:0pt;mso-wrap-distance-top:0pt;mso-wrap-distance-bottom:0pt;margin-top:-20.7pt;mso-position-vertical:center;mso-position-vertical-relative:text;margin-left:41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0"/>
                      </w:tblGrid>
                      <w:tr>
                        <w:trPr/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Національного положення (стандарту)</w:t>
                              <w:br/>
                              <w:t>бухгалтерського обліку в державному секторі 102</w:t>
                              <w:br/>
                              <w:t>"Консолідована фінансова звіт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  <w:gridCol w:w="2850"/>
        <w:gridCol w:w="3150"/>
      </w:tblGrid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31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98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тис. грн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КОНСОЛІДОВАНИЙ ЗВІТ ПРО ФІНАНСОВІ РЕЗУЛЬТАТИ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 ____________ 20__ 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2-кдс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I. ФІНАНСОВИЙ РЕЗУЛЬТАТ </w:t>
      </w:r>
      <w:r>
        <w:rPr/>
        <w:t>ДІЯЛЬНОСТІ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16"/>
        <w:gridCol w:w="709"/>
        <w:gridCol w:w="933"/>
        <w:gridCol w:w="709"/>
        <w:gridCol w:w="859"/>
        <w:gridCol w:w="859"/>
        <w:gridCol w:w="933"/>
        <w:gridCol w:w="709"/>
        <w:gridCol w:w="709"/>
        <w:gridCol w:w="933"/>
        <w:gridCol w:w="709"/>
        <w:gridCol w:w="1010"/>
        <w:gridCol w:w="1010"/>
        <w:gridCol w:w="933"/>
        <w:gridCol w:w="710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37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місцевих бюджет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 фонд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каз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місцевих бюджеті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 фонді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казни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бмінних операці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від продажу актив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і доход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 від обмінних операці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доходів від обмінних операці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необмінних операці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ер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до державних цільових фонд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ходи від необмінних операці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доходів від необмінних операці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ТРА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трати за обмінними операці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виконання бюджетних прогр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з продажу актив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і витра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за обмінними операці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 за обмінними операці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трати за необмінними операці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ер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 за необмінними операці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 за необмінними операці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фіцит/дефіцит за звітний пері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II. ВИДАТКИ БЮДЖЕТУ (КОШТОРИСУ) ЗА ФУНКЦІОНАЛЬНОЮ КЛАСИФІКАЦІЄЮ ВИДАТКІВ ТА КРЕДИТУВАННЯ </w:t>
      </w:r>
      <w:r>
        <w:rPr/>
        <w:t>БЮДЖЕТУ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16"/>
        <w:gridCol w:w="747"/>
        <w:gridCol w:w="912"/>
        <w:gridCol w:w="747"/>
        <w:gridCol w:w="897"/>
        <w:gridCol w:w="897"/>
        <w:gridCol w:w="747"/>
        <w:gridCol w:w="747"/>
        <w:gridCol w:w="747"/>
        <w:gridCol w:w="912"/>
        <w:gridCol w:w="747"/>
        <w:gridCol w:w="1047"/>
        <w:gridCol w:w="1047"/>
        <w:gridCol w:w="747"/>
        <w:gridCol w:w="747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270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місцевих бюджет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 фонді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місцевих бюджеті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державні функці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ський порядок, безпека та судова вла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діяльніс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о-комунальне господарст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здоров'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ховний та фізичний розвито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>
          <w:lang w:val="uk-UA"/>
        </w:rPr>
        <w:t xml:space="preserve">III. ВИКОНАННЯ БЮДЖЕТУ </w:t>
      </w:r>
      <w:r>
        <w:rPr/>
        <w:t>(КОШТОРИСУ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48"/>
        <w:gridCol w:w="748"/>
        <w:gridCol w:w="912"/>
        <w:gridCol w:w="748"/>
        <w:gridCol w:w="898"/>
        <w:gridCol w:w="898"/>
        <w:gridCol w:w="748"/>
        <w:gridCol w:w="748"/>
        <w:gridCol w:w="748"/>
        <w:gridCol w:w="912"/>
        <w:gridCol w:w="748"/>
        <w:gridCol w:w="1049"/>
        <w:gridCol w:w="1049"/>
        <w:gridCol w:w="749"/>
        <w:gridCol w:w="749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2399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місцевих бюджеті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 показн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місцевих бюджет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 цільових фонді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 цільових фонді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 показник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і надходження бюджетних уст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, 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і фонд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державних цільових фонді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Пенсійного фонду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Фонду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Фонду соціального страхування Украї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доході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ТРА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товарів і по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боргових зобов'яза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трансферти, 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е забезпече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очні вида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і вида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сновного капітал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і трансферти, 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утрішнє кредитув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внішнє кредитуванн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витр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фіцит/дефіцит за звітний пері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>
          <w:lang w:val="uk-UA"/>
        </w:rPr>
        <w:t xml:space="preserve">IV. ЕЛЕМЕНТИ ВИТРАТ ЗА ОБМІННИМИ </w:t>
      </w:r>
      <w:r>
        <w:rPr/>
        <w:t>ОПЕРАЦІЯМИ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16"/>
        <w:gridCol w:w="842"/>
        <w:gridCol w:w="1070"/>
        <w:gridCol w:w="688"/>
        <w:gridCol w:w="1070"/>
        <w:gridCol w:w="833"/>
        <w:gridCol w:w="833"/>
        <w:gridCol w:w="770"/>
        <w:gridCol w:w="688"/>
        <w:gridCol w:w="1070"/>
        <w:gridCol w:w="688"/>
        <w:gridCol w:w="927"/>
        <w:gridCol w:w="927"/>
        <w:gridCol w:w="936"/>
        <w:gridCol w:w="682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28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місцевих бюджет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коштів місцевих бюджет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цільових фонді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на оплату прац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рахування на соціальні заход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і витра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150"/>
        <w:gridCol w:w="4800"/>
      </w:tblGrid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</w:t>
              <w:br/>
              <w:t>(спеціаліст, на якого покладено виконання обов'язків</w:t>
              <w:br/>
              <w:t>бухгалтерської служби) /</w:t>
              <w:br/>
              <w:t>керівник структурного підрозділу,</w:t>
              <w:br/>
              <w:t>який відповідальний за складання звітності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>{Національне положення доповнено додатком згідно з Наказом Міністерства фінансів</w:t>
      </w:r>
      <w:r>
        <w:rPr>
          <w:rStyle w:val="St131"/>
          <w:color w:val="000000"/>
          <w:lang w:val="uk-UA"/>
        </w:rPr>
        <w:t xml:space="preserve"> № 568 від 18.05.2012</w:t>
      </w:r>
      <w:r>
        <w:rPr>
          <w:rStyle w:val="St46"/>
          <w:color w:val="000000"/>
          <w:lang w:val="uk-UA"/>
        </w:rPr>
        <w:t xml:space="preserve">; в редакції </w:t>
      </w:r>
      <w:r>
        <w:rPr>
          <w:rStyle w:val="St121"/>
          <w:color w:val="000000"/>
          <w:lang w:val="uk-UA"/>
        </w:rPr>
        <w:t xml:space="preserve">Наказу Міністерства фінансів </w:t>
      </w:r>
      <w:r>
        <w:rPr>
          <w:rStyle w:val="St131"/>
          <w:color w:val="000000"/>
          <w:lang w:val="uk-UA"/>
        </w:rPr>
        <w:t>№ 940 від 27.11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7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09T14:57:00Z</dcterms:modified>
  <cp:revision>2</cp:revision>
  <dc:subject/>
  <dc:title/>
</cp:coreProperties>
</file>