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85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2</w:t>
                                    <w:br/>
                                    <w:t>"Консолідована фінансов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9.2pt;mso-wrap-distance-left:2.25pt;mso-wrap-distance-right:0pt;mso-wrap-distance-top:0pt;mso-wrap-distance-bottom:0pt;margin-top:-20.7pt;mso-position-vertical:center;mso-position-vertical-relative:text;margin-left:41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2</w:t>
                              <w:br/>
                              <w:t>"Консолідована фінансов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2850"/>
        <w:gridCol w:w="31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31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98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тис. грн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ОНСОЛІДОВАНИЙ БАЛАНС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 ____________ 20__ 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1-к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87"/>
        <w:gridCol w:w="711"/>
        <w:gridCol w:w="948"/>
        <w:gridCol w:w="666"/>
        <w:gridCol w:w="987"/>
        <w:gridCol w:w="948"/>
        <w:gridCol w:w="948"/>
        <w:gridCol w:w="711"/>
        <w:gridCol w:w="711"/>
        <w:gridCol w:w="948"/>
        <w:gridCol w:w="582"/>
        <w:gridCol w:w="963"/>
        <w:gridCol w:w="948"/>
        <w:gridCol w:w="948"/>
        <w:gridCol w:w="807"/>
      </w:tblGrid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початок звітного періоду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>
          <w:trHeight w:val="2406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каз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казник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 НЕФІНАНСОВІ АКТИ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стиційна нерухомість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атеріальні актив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біологічні активи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ц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 ФІНАНСОВІ АКТИ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ні папери, крім акці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ї та інші форми участі в капітал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дебіторська заборгованість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з бюдже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наданими кредит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даними аванс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ій валюті, у тому числі в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начейств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ах банк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з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ій валют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бюджетів та інших клієнтів на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ому казначейському рахунк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ій валют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ій валют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фінансові акти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 ВИТРАТИ МАЙБУТНІХ ПЕРІОДІ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21"/>
        <w:gridCol w:w="871"/>
        <w:gridCol w:w="912"/>
        <w:gridCol w:w="721"/>
        <w:gridCol w:w="871"/>
        <w:gridCol w:w="871"/>
        <w:gridCol w:w="912"/>
        <w:gridCol w:w="721"/>
        <w:gridCol w:w="721"/>
        <w:gridCol w:w="912"/>
        <w:gridCol w:w="871"/>
        <w:gridCol w:w="721"/>
        <w:gridCol w:w="912"/>
        <w:gridCol w:w="871"/>
        <w:gridCol w:w="871"/>
      </w:tblGrid>
      <w:tr>
        <w:trPr/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початок звітного періоду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>
          <w:trHeight w:val="2338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казн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ий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державног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бюдже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коштів місцевих бюджеті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юджет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фонд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цільових фонд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оказник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. ВЛАСНИЙ КАПІТАЛ ТА ФІНАНСОВИЙ РЕЗУЛЬТ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 у підприємств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. ЗОБОВ'ЯЗ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цінними папе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редит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довгострокові зобов'яз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ами до бюдже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кредит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держаними аванс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з оплати прац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точні зобов'язання, з них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цінними папер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. ЗАБЕЗПЕЧЕН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. ДОХОДИ МАЙБУТНІХ ПЕРІОД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150"/>
        <w:gridCol w:w="4800"/>
      </w:tblGrid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</w:t>
              <w:br/>
              <w:t>(спеціаліст, на якого покладено виконання обов'язків</w:t>
              <w:br/>
              <w:t>бухгалтерської служби) /</w:t>
              <w:br/>
              <w:t>керівник структурного підрозділу,</w:t>
              <w:br/>
              <w:t>який відповідальний за складання звітності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>{Національне положення доповнено додатком згідно з Наказом Міністерства фінансів</w:t>
      </w:r>
      <w:r>
        <w:rPr>
          <w:rStyle w:val="St131"/>
          <w:color w:val="000000"/>
          <w:lang w:val="uk-UA"/>
        </w:rPr>
        <w:t xml:space="preserve"> № 568 від 18.05.2012</w:t>
      </w:r>
      <w:r>
        <w:rPr>
          <w:rStyle w:val="St46"/>
          <w:color w:val="000000"/>
          <w:lang w:val="uk-UA"/>
        </w:rPr>
        <w:t xml:space="preserve">; в редакції </w:t>
      </w:r>
      <w:r>
        <w:rPr>
          <w:rStyle w:val="St121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4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09T14:54:00Z</dcterms:modified>
  <cp:revision>2</cp:revision>
  <dc:subject/>
  <dc:title/>
</cp:coreProperties>
</file>