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Національного положення (стандарту) </w:t>
                                    <w:br/>
                                    <w:t xml:space="preserve">бухгалтерського обліку у державному секторі 103 </w:t>
                                    <w:br/>
                                    <w:t>"Фінансова звітність за сегментам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 xml:space="preserve">до Національного положення (стандарту) </w:t>
                              <w:br/>
                              <w:t xml:space="preserve">бухгалтерського обліку у державному секторі 103 </w:t>
                              <w:br/>
                              <w:t>"Фінансова звітність за сегментам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3452"/>
        <w:gridCol w:w="3209"/>
      </w:tblGrid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209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987"/>
              <w:gridCol w:w="988"/>
            </w:tblGrid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(рік, місяць, число)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 бухгалтерського обліку в державному сектор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ЄДРПОУ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иторі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АТУУ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йно-правова форма господарюв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ПФГ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 державного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ДУ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Вид економічної діяльност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</w:t>
            </w:r>
            <w:r>
              <w:rPr>
                <w:color w:val="000000"/>
                <w:lang w:val="uk-UA"/>
              </w:rPr>
              <w:t>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ВЕД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а назва відомчої класифікації видатків та кредитув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бюджету 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а назва типової відомчої класифікації видатків т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кредитування місцевих бюджетів 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: грн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іодичність: річна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Додаток</w:t>
        <w:br/>
        <w:t>до приміток до річної фінансової звітності "Інформація за сегментами"</w:t>
        <w:br/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дс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. Показники пріоритетних звітних сегментів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</w:t>
      </w:r>
      <w:r>
        <w:rPr>
          <w:color w:val="000000"/>
          <w:lang w:val="uk-UA"/>
        </w:rPr>
        <w:br/>
      </w:r>
      <w:r>
        <w:rPr>
          <w:b/>
          <w:bCs/>
          <w:color w:val="000000"/>
          <w:sz w:val="20"/>
          <w:szCs w:val="20"/>
          <w:lang w:val="uk-UA"/>
        </w:rPr>
        <w:t>(сегмент діяльності, географічний сегм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"/>
        <w:gridCol w:w="863"/>
        <w:gridCol w:w="730"/>
        <w:gridCol w:w="862"/>
        <w:gridCol w:w="730"/>
        <w:gridCol w:w="863"/>
        <w:gridCol w:w="729"/>
        <w:gridCol w:w="863"/>
        <w:gridCol w:w="729"/>
        <w:gridCol w:w="863"/>
        <w:gridCol w:w="730"/>
        <w:gridCol w:w="862"/>
        <w:gridCol w:w="730"/>
        <w:gridCol w:w="863"/>
        <w:gridCol w:w="729"/>
        <w:gridCol w:w="863"/>
        <w:gridCol w:w="73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звітних сегменті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стат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. Доходи звітних сегменті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операційної діяльності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доход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відсотків, роялті, дивіденд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доходів звітних сегмен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і доход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операційної діяльнос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звичайн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ахування доходів від надання послуг іншим звітним сегмен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доходів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50 + р. 060 - р. 07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. Витрати звітних сегменті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операційної діяльності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оплату праці та відрахування на соціальні за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овар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та субсид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витрат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о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фінансов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трат звітних сегмен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і витрат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операційної діяльності, не розподілені на звітні сегмен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звичайн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ахування вартості наданих послуг іншим звітним сегмен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трат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150 + р. 160 - р. 17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. Фінансовий результат діяльності сегмента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50 - р. 15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. Фінансовий результат суб'єкта державного сектору від звичайної діяльност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80 - р. 18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. Актив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актив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активів суб'єкта державного сектор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. Зобов'язання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зобов'язання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обов'язань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240 + р. 26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. Капітальні інвести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. Амортизація необоротних актив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. Показники за допоміжними звітними сегментами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</w:t>
      </w:r>
      <w:r>
        <w:rPr>
          <w:color w:val="000000"/>
          <w:lang w:val="uk-UA"/>
        </w:rPr>
        <w:br/>
      </w:r>
      <w:r>
        <w:rPr>
          <w:b/>
          <w:bCs/>
          <w:color w:val="000000"/>
          <w:sz w:val="20"/>
          <w:szCs w:val="20"/>
          <w:lang w:val="uk-UA"/>
        </w:rPr>
        <w:t>(сегмент діяльності, географічний сегмент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3"/>
        <w:gridCol w:w="854"/>
        <w:gridCol w:w="724"/>
        <w:gridCol w:w="854"/>
        <w:gridCol w:w="724"/>
        <w:gridCol w:w="854"/>
        <w:gridCol w:w="763"/>
        <w:gridCol w:w="854"/>
        <w:gridCol w:w="724"/>
        <w:gridCol w:w="854"/>
        <w:gridCol w:w="724"/>
        <w:gridCol w:w="854"/>
        <w:gridCol w:w="724"/>
        <w:gridCol w:w="854"/>
        <w:gridCol w:w="724"/>
        <w:gridCol w:w="854"/>
        <w:gridCol w:w="724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звітних сегменті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статт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активів звітних сегмент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інвестиці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00"/>
        <w:gridCol w:w="405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(посадова особа)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46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000000"/>
          <w:lang w:val="uk-UA"/>
        </w:rPr>
        <w:t>№ 52 від 08.02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3-27T09:34:00Z</dcterms:modified>
  <cp:revision>3</cp:revision>
  <dc:subject/>
  <dc:title/>
</cp:coreProperties>
</file>