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8887"/>
        <w:gridCol w:w="1613"/>
      </w:tblGrid>
      <w:tr>
        <w:trPr/>
        <w:tc>
          <w:tcPr>
            <w:tcW w:w="8887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3" w:type="dxa"/>
            <w:vMerge w:val="restart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521"/>
              <w:gridCol w:w="488"/>
              <w:gridCol w:w="508"/>
            </w:tblGrid>
            <w:tr>
              <w:trPr/>
              <w:tc>
                <w:tcPr>
                  <w:tcW w:w="151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КОДИ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01</w:t>
                  </w:r>
                </w:p>
              </w:tc>
            </w:tr>
            <w:tr>
              <w:trPr/>
              <w:tc>
                <w:tcPr>
                  <w:tcW w:w="151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8887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                                                                                                      </w:t>
            </w:r>
            <w:r>
              <w:rPr/>
              <w:t>Дата (рік, місяць, число)</w:t>
              <w:br/>
              <w:t>Підприємство _____________________________________________        за ЄДРПОУ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                           (найменування)</w:t>
            </w:r>
          </w:p>
        </w:tc>
        <w:tc>
          <w:tcPr>
            <w:tcW w:w="16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Консолідований звіт про власний капітал</w:t>
        <w:br/>
        <w:t>за ____________ 20__ р.</w:t>
      </w:r>
    </w:p>
    <w:tbl>
      <w:tblPr>
        <w:tblW w:w="105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627"/>
        <w:gridCol w:w="1687"/>
        <w:gridCol w:w="1584"/>
        <w:gridCol w:w="1602"/>
      </w:tblGrid>
      <w:tr>
        <w:trPr/>
        <w:tc>
          <w:tcPr>
            <w:tcW w:w="5627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орма N 4-к</w:t>
            </w:r>
          </w:p>
        </w:tc>
        <w:tc>
          <w:tcPr>
            <w:tcW w:w="158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д за ДКУД</w:t>
            </w:r>
          </w:p>
        </w:tc>
        <w:tc>
          <w:tcPr>
            <w:tcW w:w="1602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1554"/>
            </w:tblGrid>
            <w:tr>
              <w:trPr/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18010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729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523"/>
        <w:gridCol w:w="594"/>
        <w:gridCol w:w="1459"/>
        <w:gridCol w:w="752"/>
        <w:gridCol w:w="858"/>
        <w:gridCol w:w="739"/>
        <w:gridCol w:w="955"/>
        <w:gridCol w:w="962"/>
        <w:gridCol w:w="772"/>
        <w:gridCol w:w="671"/>
        <w:gridCol w:w="806"/>
        <w:gridCol w:w="638"/>
      </w:tblGrid>
      <w:tr>
        <w:trPr/>
        <w:tc>
          <w:tcPr>
            <w:tcW w:w="1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тя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ядка</w:t>
            </w:r>
          </w:p>
        </w:tc>
        <w:tc>
          <w:tcPr>
            <w:tcW w:w="71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ежить власникам материнської компанії</w:t>
            </w:r>
          </w:p>
        </w:tc>
        <w:tc>
          <w:tcPr>
            <w:tcW w:w="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нт-</w:t>
              <w:br/>
              <w:t>рольо-</w:t>
              <w:br/>
              <w:t>вана частка</w:t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</w:t>
            </w:r>
          </w:p>
        </w:tc>
      </w:tr>
      <w:tr>
        <w:trPr/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ий (пайовий) капітал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 у дооцін-</w:t>
              <w:br/>
              <w:t>ках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ко-</w:t>
              <w:br/>
              <w:t>вий капітал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-</w:t>
              <w:br/>
              <w:t>ний капітал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озпо-</w:t>
              <w:br/>
              <w:t xml:space="preserve">ділений </w:t>
              <w:br/>
              <w:t>прибу-</w:t>
              <w:br/>
              <w:t>ток (непокри-</w:t>
              <w:br/>
              <w:t>тий збиток)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лаче-</w:t>
              <w:br/>
              <w:t>ний капітал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уче-</w:t>
              <w:br/>
              <w:t>ний капітал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Залишок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на початок року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Коригування:</w:t>
            </w:r>
            <w:r>
              <w:rPr>
                <w:sz w:val="20"/>
                <w:szCs w:val="20"/>
              </w:rPr>
              <w:br/>
              <w:t>Зміна облікової політики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правлення помилок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зміни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оригований залишок на початок року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тий прибуток (збиток) за звітний період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ший сукупний дохід за звітний період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Розподіл прибутку:</w:t>
            </w:r>
            <w:r>
              <w:rPr>
                <w:sz w:val="20"/>
                <w:szCs w:val="20"/>
              </w:rPr>
              <w:br/>
              <w:t>Виплати власникам (дивіденди)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мування прибутку до зареєстрованого капіталу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до резервного капіталу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Внески учасників:</w:t>
            </w:r>
            <w:r>
              <w:rPr>
                <w:sz w:val="20"/>
                <w:szCs w:val="20"/>
              </w:rPr>
              <w:br/>
              <w:t>Внески до капіталу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ня заборгованості з капіталу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Вилучення капіталу:</w:t>
            </w:r>
            <w:r>
              <w:rPr>
                <w:sz w:val="20"/>
                <w:szCs w:val="20"/>
              </w:rPr>
              <w:br/>
              <w:t>Викуп акцій (часток)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даж викуплених акцій (часток)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лювання викуплених акцій (часток)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учення частки в капіталі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зміни в капіталі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 змін у капіталі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Залишок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на кінець року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Керівник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Головний бухгалте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7:22:00Z</dcterms:created>
  <dc:creator>RePack by Diakov</dc:creator>
  <dc:description/>
  <cp:keywords/>
  <dc:language>en-US</dc:language>
  <cp:lastModifiedBy>RePack by Diakov</cp:lastModifiedBy>
  <dcterms:modified xsi:type="dcterms:W3CDTF">2020-03-06T20:21:00Z</dcterms:modified>
  <cp:revision>8</cp:revision>
  <dc:subject/>
  <dc:title/>
</cp:coreProperties>
</file>