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575"/>
        <w:gridCol w:w="1925"/>
      </w:tblGrid>
      <w:tr>
        <w:trPr/>
        <w:tc>
          <w:tcPr>
            <w:tcW w:w="8575" w:type="dxa"/>
            <w:tcBorders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5" w:type="dxa"/>
            <w:vMerge w:val="restart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626"/>
              <w:gridCol w:w="592"/>
              <w:gridCol w:w="611"/>
            </w:tblGrid>
            <w:tr>
              <w:trPr/>
              <w:tc>
                <w:tcPr>
                  <w:tcW w:w="18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И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8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                                                                                               </w:t>
            </w:r>
            <w:r>
              <w:rPr>
                <w:lang w:val="uk-UA"/>
              </w:rPr>
              <w:t>Дата (рік, місяць, число)</w:t>
              <w:br/>
              <w:t>Підприємство ___________________________________________      за ЄДРПОУ</w:t>
              <w:br/>
            </w:r>
            <w:r>
              <w:rPr>
                <w:sz w:val="20"/>
                <w:szCs w:val="20"/>
                <w:lang w:val="uk-UA"/>
              </w:rPr>
              <w:t>                                                                           (найменування)</w:t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Консолідований звіт про рух грошових коштів (за непрямим методом)</w:t>
        <w:br/>
        <w:t>за ____________ 20__ р.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420"/>
        <w:gridCol w:w="1894"/>
        <w:gridCol w:w="1584"/>
        <w:gridCol w:w="1602"/>
      </w:tblGrid>
      <w:tr>
        <w:trPr/>
        <w:tc>
          <w:tcPr>
            <w:tcW w:w="5420" w:type="dxa"/>
            <w:tcBorders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4" w:type="dxa"/>
            <w:tcBorders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N 3-кн</w:t>
            </w:r>
          </w:p>
        </w:tc>
        <w:tc>
          <w:tcPr>
            <w:tcW w:w="1584" w:type="dxa"/>
            <w:tcBorders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ДКУД</w:t>
            </w:r>
          </w:p>
        </w:tc>
        <w:tc>
          <w:tcPr>
            <w:tcW w:w="1602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554"/>
            </w:tblGrid>
            <w:tr>
              <w:trPr/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01010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409"/>
        <w:gridCol w:w="690"/>
        <w:gridCol w:w="1595"/>
        <w:gridCol w:w="1385"/>
        <w:gridCol w:w="1596"/>
        <w:gridCol w:w="1825"/>
      </w:tblGrid>
      <w:tr>
        <w:trPr/>
        <w:tc>
          <w:tcPr>
            <w:tcW w:w="3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  <w:br/>
              <w:t>рядка</w:t>
            </w:r>
          </w:p>
        </w:tc>
        <w:tc>
          <w:tcPr>
            <w:tcW w:w="2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період</w:t>
            </w:r>
          </w:p>
        </w:tc>
        <w:tc>
          <w:tcPr>
            <w:tcW w:w="3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аналогічний період</w:t>
              <w:br/>
              <w:t>попереднього року</w:t>
            </w:r>
          </w:p>
        </w:tc>
      </w:tr>
      <w:tr>
        <w:trPr/>
        <w:tc>
          <w:tcPr>
            <w:tcW w:w="3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ходження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ок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ходженн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ок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. Рух коштів у результаті операційної діяльності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буток (збиток) від звичайної діяльності до оподаткуванн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ригування на:</w:t>
              <w:br/>
              <w:t>амортизацію необоротних активів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більшення (зменшення) забезпечень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биток (прибуток) від нереалізованих курсових різниць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биток (прибуток) від неопераційної діяльності та інших негрошових операцій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2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меншення (збільшення) оборотних активів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більшення (зменшення) поточних зобов'язань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6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шові кошти від операційної діяльності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лачений податок на прибуток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8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9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 Рух коштів у результаті інвестиційної діяльності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ходження від реалізації: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інансових інвестицій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еоборотних активів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ходження від отриманих: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сотків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ивідендів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ходження від деривативів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чання на придбання: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інансових інвестицій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еоборотних активів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плати за деривативами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платежі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9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інвестиційної діяльності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9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. Рух коштів у результаті фінансової діяльності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ходження від: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ласного капіталу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тримання позик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чання на: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уп власних акцій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гашення позик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лату дивідендів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платежі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9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фінансової діяльності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9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грошових коштів за звітний період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0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лишок коштів на початок року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плив зміни валютних курсів на залишок коштів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лишок коштів на кінець року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22:00Z</dcterms:created>
  <dc:creator>RePack by Diakov</dc:creator>
  <dc:description/>
  <cp:keywords/>
  <dc:language>en-US</dc:language>
  <cp:lastModifiedBy>RePack by Diakov</cp:lastModifiedBy>
  <dcterms:modified xsi:type="dcterms:W3CDTF">2020-03-04T17:56:00Z</dcterms:modified>
  <cp:revision>5</cp:revision>
  <dc:subject/>
  <dc:title/>
</cp:coreProperties>
</file>