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887"/>
        <w:gridCol w:w="1613"/>
      </w:tblGrid>
      <w:tr>
        <w:trPr/>
        <w:tc>
          <w:tcPr>
            <w:tcW w:w="8887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3" w:type="dxa"/>
            <w:vMerge w:val="restart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521"/>
              <w:gridCol w:w="488"/>
              <w:gridCol w:w="508"/>
            </w:tblGrid>
            <w:tr>
              <w:trPr/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                                       </w:t>
            </w:r>
            <w:r>
              <w:rPr>
                <w:lang w:val="uk-UA"/>
              </w:rPr>
              <w:t>Дата (рік, місяць, число)</w:t>
              <w:br/>
              <w:t>Підприємство _____________________________________________        за ЄДРПО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 (найменування)</w:t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Консолідований звіт про рух грошових коштів (за прямим методом)</w:t>
        <w:br/>
        <w:t>за ____________ 20__ р.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317"/>
        <w:gridCol w:w="1894"/>
        <w:gridCol w:w="1687"/>
        <w:gridCol w:w="1602"/>
      </w:tblGrid>
      <w:tr>
        <w:trPr/>
        <w:tc>
          <w:tcPr>
            <w:tcW w:w="5317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N 3-к</w:t>
            </w:r>
          </w:p>
        </w:tc>
        <w:tc>
          <w:tcPr>
            <w:tcW w:w="1687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60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554"/>
            </w:tblGrid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01009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937"/>
        <w:gridCol w:w="758"/>
        <w:gridCol w:w="1790"/>
        <w:gridCol w:w="2015"/>
      </w:tblGrid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  <w:br/>
              <w:t>рядк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період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Рух коштів у результаті операційної діяльності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ходження від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алізації продукції (товарів, робіт, послуг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вернення податків і зборі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тому числі податку на додану вартість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Цільового фінансуванн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чання на оплату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ів (робіт, послуг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ці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рахувань на соціальні заход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обов'язань з податків і зборі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витрачанн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Рух коштів у результаті інвестиційної діяльності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ходження від реалізації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оборотних активі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ходження від отриманих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откі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віденді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ходження від деривативі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чання на придбання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оборотних активі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плати за деривативам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платежі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9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Рух коштів у результаті фінансової діяльності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ходження від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ласного капіталу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тримання позик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чання на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уп власних акці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ашення позик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лату дивіденді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платежі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        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9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грошових коштів за звітний період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ишок коштів на початок року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ишок коштів на кінець року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2:00Z</dcterms:created>
  <dc:creator>RePack by Diakov</dc:creator>
  <dc:description/>
  <cp:keywords/>
  <dc:language>en-US</dc:language>
  <cp:lastModifiedBy>RePack by Diakov</cp:lastModifiedBy>
  <dcterms:modified xsi:type="dcterms:W3CDTF">2020-03-04T17:52:00Z</dcterms:modified>
  <cp:revision>5</cp:revision>
  <dc:subject/>
  <dc:title/>
</cp:coreProperties>
</file>