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Консолідований звіт про фінансові результати (Звіт про сукупний дохід)</w:t>
        <w:br/>
        <w:t>за ____________ 20__ р.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110"/>
        <w:gridCol w:w="1894"/>
        <w:gridCol w:w="1894"/>
        <w:gridCol w:w="1602"/>
      </w:tblGrid>
      <w:tr>
        <w:trPr/>
        <w:tc>
          <w:tcPr>
            <w:tcW w:w="511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N 2-к</w:t>
            </w:r>
          </w:p>
        </w:tc>
        <w:tc>
          <w:tcPr>
            <w:tcW w:w="1894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160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554"/>
            </w:tblGrid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01008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I. ФІНАНСОВІ РЕЗУЛЬТАТИ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851"/>
        <w:gridCol w:w="744"/>
        <w:gridCol w:w="1364"/>
        <w:gridCol w:w="1541"/>
      </w:tblGrid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  <w:br/>
              <w:t>рядк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</w:t>
              <w:br/>
              <w:t>періо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  <w:br/>
              <w:t>аналогічний</w:t>
              <w:br/>
              <w:t>період попереднього року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ловий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буто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операційні доход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212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овий результат від операційної діяльності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буто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хід від участі в капітал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фінансові доход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доход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трати від участі в капітал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овий результат до оподаткування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буто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(дохід) з податку на прибуто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фінансовий результат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буто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II. СУКУПНИЙ ДОХІД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851"/>
        <w:gridCol w:w="744"/>
        <w:gridCol w:w="1364"/>
        <w:gridCol w:w="1541"/>
      </w:tblGrid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  <w:br/>
              <w:t>рядк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</w:t>
              <w:br/>
              <w:t>періо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  <w:br/>
              <w:t>аналогічний</w:t>
              <w:br/>
              <w:t>період попереднього року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оцінка (уцінка) необоротних активі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оцінка (уцінка) фінансових інструменті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копичені курсові різниц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ий сукупний дохід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ий сукупний дохід до оподаткуванн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ок на прибуток, пов'язаний з іншим сукупним доходом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ий сукупний дохід після оподаткуванн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купний дохід (сума рядків 2350, 2355 та 2460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прибуток (збиток), що належить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ласникам материнської компанії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контрольованій частц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купний дохід, що належить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ласникам материнської компанії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контрольованій частц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III. ЕЛЕМЕНТИ ОПЕРАЦІЙНИХ ВИТРАТ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851"/>
        <w:gridCol w:w="744"/>
        <w:gridCol w:w="1364"/>
        <w:gridCol w:w="1541"/>
      </w:tblGrid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  <w:br/>
              <w:t>рядк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</w:t>
              <w:br/>
              <w:t>періо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  <w:br/>
              <w:t>аналогічний</w:t>
              <w:br/>
              <w:t>період попереднього року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теріальні затрат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IV. РОЗРАХУНОК ПОКАЗНИКІВ ПРИБУТКОВОСТІ АКЦІЙ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851"/>
        <w:gridCol w:w="744"/>
        <w:gridCol w:w="1364"/>
        <w:gridCol w:w="1541"/>
      </w:tblGrid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  <w:br/>
              <w:t>рядк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</w:t>
              <w:br/>
              <w:t>періо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  <w:br/>
              <w:t>аналогічний</w:t>
              <w:br/>
              <w:t>період попереднього року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простих акцій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оригована середньорічна кількість простих акцій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истий прибуток (збиток) на одну просту акцію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оригований чистий прибуток (збиток) на одну просту акцію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віденди на одну просту акцію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2:00Z</dcterms:created>
  <dc:creator>RePack by Diakov</dc:creator>
  <dc:description/>
  <cp:keywords/>
  <dc:language>en-US</dc:language>
  <cp:lastModifiedBy>RePack by Diakov</cp:lastModifiedBy>
  <dcterms:modified xsi:type="dcterms:W3CDTF">2020-03-04T17:46:00Z</dcterms:modified>
  <cp:revision>5</cp:revision>
  <dc:subject/>
  <dc:title/>
</cp:coreProperties>
</file>