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0" w:type="dxa"/>
        <w:jc w:val="right"/>
        <w:tblInd w:w="0" w:type="dxa"/>
        <w:tblLayout w:type="fixed"/>
        <w:tblCellMar>
          <w:top w:w="0" w:type="dxa"/>
          <w:left w:w="108" w:type="dxa"/>
          <w:bottom w:w="0" w:type="dxa"/>
          <w:right w:w="108" w:type="dxa"/>
        </w:tblCellMar>
      </w:tblPr>
      <w:tblGrid>
        <w:gridCol w:w="5820"/>
      </w:tblGrid>
      <w:tr>
        <w:trPr/>
        <w:tc>
          <w:tcPr>
            <w:tcW w:w="5820" w:type="dxa"/>
            <w:tcBorders/>
          </w:tcPr>
          <w:p>
            <w:pPr>
              <w:pStyle w:val="Normal"/>
              <w:rPr>
                <w:rFonts w:ascii="Arial" w:hAnsi="Arial" w:cs="Arial"/>
                <w:sz w:val="20"/>
                <w:szCs w:val="20"/>
              </w:rPr>
            </w:pPr>
            <w:r>
              <w:rPr>
                <w:rFonts w:cs="Arial" w:ascii="Arial" w:hAnsi="Arial"/>
                <w:sz w:val="20"/>
                <w:szCs w:val="20"/>
              </w:rPr>
              <w:t>ЗАТВЕРДЖЕНО</w:t>
            </w:r>
          </w:p>
          <w:p>
            <w:pPr>
              <w:pStyle w:val="Normal"/>
              <w:rPr>
                <w:rFonts w:ascii="Arial" w:hAnsi="Arial" w:cs="Arial"/>
                <w:sz w:val="20"/>
                <w:szCs w:val="20"/>
              </w:rPr>
            </w:pPr>
            <w:r>
              <w:rPr>
                <w:rFonts w:cs="Arial" w:ascii="Arial" w:hAnsi="Arial"/>
                <w:sz w:val="20"/>
                <w:szCs w:val="20"/>
              </w:rPr>
              <w:t>Наказ Міністерства фінансів України</w:t>
            </w:r>
          </w:p>
          <w:p>
            <w:pPr>
              <w:pStyle w:val="Normal"/>
              <w:rPr>
                <w:rFonts w:ascii="Arial" w:hAnsi="Arial" w:cs="Arial"/>
                <w:sz w:val="20"/>
                <w:szCs w:val="20"/>
              </w:rPr>
            </w:pPr>
            <w:r>
              <w:rPr>
                <w:rFonts w:cs="Arial" w:ascii="Arial" w:hAnsi="Arial"/>
                <w:sz w:val="20"/>
                <w:szCs w:val="20"/>
              </w:rPr>
              <w:t>11.04.2013 № 4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uk-UA"/>
        </w:rPr>
      </w:pPr>
      <w:r>
        <w:rPr>
          <w:rFonts w:cs="Arial" w:ascii="Arial" w:hAnsi="Arial"/>
          <w:b/>
          <w:sz w:val="20"/>
          <w:szCs w:val="20"/>
        </w:rPr>
        <w:t>Методичні рекомендації з перевірки порівнянності показників фінансової звітності</w:t>
      </w:r>
    </w:p>
    <w:p>
      <w:pPr>
        <w:pStyle w:val="Normal"/>
        <w:jc w:val="center"/>
        <w:rPr>
          <w:rFonts w:ascii="Arial" w:hAnsi="Arial" w:cs="Arial"/>
          <w:b/>
          <w:b/>
          <w:sz w:val="20"/>
          <w:szCs w:val="20"/>
          <w:lang w:val="uk-UA"/>
        </w:rPr>
      </w:pPr>
      <w:r>
        <w:rPr>
          <w:rFonts w:cs="Arial" w:ascii="Arial" w:hAnsi="Arial"/>
          <w:b/>
          <w:sz w:val="20"/>
          <w:szCs w:val="20"/>
          <w:lang w:val="uk-UA"/>
        </w:rPr>
      </w:r>
    </w:p>
    <w:tbl>
      <w:tblPr>
        <w:tblW w:w="5000" w:type="pct"/>
        <w:jc w:val="left"/>
        <w:tblInd w:w="-113" w:type="dxa"/>
        <w:tblLayout w:type="fixed"/>
        <w:tblCellMar>
          <w:top w:w="0" w:type="dxa"/>
          <w:left w:w="108" w:type="dxa"/>
          <w:bottom w:w="0" w:type="dxa"/>
          <w:right w:w="108" w:type="dxa"/>
        </w:tblCellMar>
      </w:tblPr>
      <w:tblGrid>
        <w:gridCol w:w="722"/>
        <w:gridCol w:w="3359"/>
        <w:gridCol w:w="612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з/п</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Показники, що порівнюються</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Порівнювальні показни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1 "Баланс (Звіт про фінансовий ста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01 мінус рядок 100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1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1 мінус рядок 101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1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6 мінус рядок 1017, графи 3 і 4, у разі якщо інвестиційна нерухомість оцінюється за первісною вартіст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2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1 мінус рядок 1022, графи 3 і 4, у разі якщо довгострокові біологічні активи оцінюються за первісною вартіст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000, 1005, 1010, 1015, 1020, 1030, 1035, 1040, 1045, 1050, 1060, 1065, 109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101, 1102, 1103, 1104,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3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рядку 1136,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6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166, 1167,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8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181, 1182, 1183, 1184,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100, 1110, 1115, 1120, 1125, 1130, 1135, 1140, 1145, 1155, 1160, 1165, 1170, 1180, 119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Форма № 1, сума рядків 1095, 1195, 12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411, 141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як правило, менше або дорівнює рядку 14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3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менше або дорівнює рядку 14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400, 1405, 1410, 1415, 1435 плюс або мінус рядок 1420 мінус рядки 1425, 143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2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рядку 152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2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рядку 1526,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3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531, 1532, 1533, 1534,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500, 1505, 1510, 1515, 1520, 1525, 1530, 1535, 1540, 154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62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рядку 162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6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600, 1605, 1610, 1615, 1620, 1625, 1630, 1635, 1640, 1645, 1650, 1660, 1665, 1670, 169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9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495, 1595, 1695, 1700, 18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9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300, графи 3 і 4</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1-м "Балан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3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рядок 031 мінус рядок 03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3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036 мінус рядок 037, графи 3 і 4, у разі якщо довгострокові біологічні активи оцінюються за первісною вартіст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020, 030, 035, 040, 07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6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рядок 161 мінус рядок 16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100, 110, 130, 160, 170, 210, 220, 230, 240, 25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8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080, 260, 270, 27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8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300, 320, 340 плюс або мінус рядок 350 мінус рядок 36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Рядок 62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500, 510, 530, 550, 570, 580, 605, 61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4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380, 430, 480, 620, 630, графи 3 і 4</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2 "Звіт про фінансові результати (Звіт про сукупний дохі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01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011 мінус рядок 2012 мінус рядок 2013 плюс рядок 2014, графа 3, у разі заповнення всіх цих рядкі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0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000, 2010 мінус рядки 2050, 207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095, графи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050, 2070 мінус рядки 2000, 20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1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більше або дорівнює алгебраїчній сумі рядків 2111, 211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2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Форма № 2, більше або дорівнює сумі рядків 2121, 212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8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більше або дорівнює сумі рядків 2181, 218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090, 2120 плюс або мінус рядки 2105, 2110 мінус рядки 2130, 2150, 2180 або рядок 2120 плюс або мінус рядки 2105, 2110 і мінус рядки 2095, 2130, 2150, 218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095, 2130, 2150, 2180 мінус рядок 2120 плюс або мінус рядки 2105, 2110 або сума рядків 2130, 2150, 2180 мінус рядки 2090, 2120 і плюс або мінус рядки 2105, 21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24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більше або дорівнює рядку 2241,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2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190, 2200, 2220, 2240 мінус рядки 2250, 2255, 2270 і плюс або мінус рядок 2275 або сума рядків 2200, 2220, 2240 мінус рядки 2195, 2250, 2255, 2270 і плюс або мінус рядок 227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2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195, 2250, 2255, 2270 мінус рядки 2200, 2220, 2240 і плюс або мінус рядок 2275 або сума рядків 2250, 2255, 2270 мінус рядки 2190, 2200, 2220, 2240 і плюс або мінус рядок 227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35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90 плюс або мінус рядок 2300 плюс або мінус рядок 2305 мінус рядок 229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35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95 плюс або мінус рядок 2300 плюс або мінус рядок 2305 мінус рядок 22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45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алгебраїчна сума рядків 2400 - 244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46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450 плюс або мінус рядок 245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46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460 плюс рядок 2350 мінус рядок 235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55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500 - 2520, графи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2000 - 255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за аналогічний період попереднього року, рядки 2000 - 2550, графа 3 (якщо у звітному році не встановлено помилок за минулі роки)</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2-м "Звіт про фінансові результа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3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рядок 010 мінус рядок 0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7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сума рядків 030, 040, 05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сума рядків 080, 090, 10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рядок 070 мінус рядок 1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кларація з податку на прибуток підприєм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рядок 130 мінус рядок 14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010 - 16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за попередній рік, рядки 010 - 160, графа 3</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3 "Звіт про рух грошових коштів (за прямим метод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000, 3005, 3010, 3015, 3020, 3025, 3035, 3040, 3045, 3050, 3055, 3095, графа 3, мінус сума рядків 3100, 3105, 3110, 3115, 3135, 3140, 3145, 3150, 3155, 31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000, 3005, 3010, 3015, 3020, 3025, 3035, 3040, 3045, 3050, 3055, 3095, графа 4, мінус сума рядків 3100, 3105, 3110, 3115, 3135, 3140, 3145, 3150, 3155, 31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200, 3205, 3215, 3220, 3225, 3230, 3235, 3250, графа 3, мінус сума рядків 3255, 3260, 3270, 3275, 3280, 32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200, 3205, 3215, 3220, 3225, 3230, 3235, 3250, графа 4, мінус сума рядків 3255, 3260, 3270, 3275, 3280, 32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3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300, 3305, 3310, 3340, графа 3, мінус сума рядків 3345, 3350, 3355, 3360, 3365, 3370, 3375, 33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3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300, 3305, 3310, 3340, графа 4, мінус сума рядків 3345, 3350, 3355, 3360, 3365, 3370, 3375, 33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195, графа 3, плюс або мінус рядок 3295, графа 3, плюс або мінус рядок 339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195, графа 4, плюс або мінус рядок 3295, графа 4, плюс або мінус рядок 339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415, графа 4 (якщо у звітному році не встановлено помилок за минулі 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за аналогічний період попереднього року, рядок 1165, графа 3 (якщо у звітному році не встановлено помилок за минулі 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405, графа 3, плюс або мінус рядок 3400, графа 3, плюс або мінус рядок 34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за аналогічний період попереднього року, рядок 1165, графа 4 (якщо у звітному році не встановлено помилок за минулі 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405, графа 4, плюс або мінус рядок 3400, графа 4, плюс або мінус рядок 3410, графа 4</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3-н "Звіт про рух грошових коштів (за непрямим метод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0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0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9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2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ки 2255, 2270, 2250 графа 3 мінус рядки 2200, 2220, 224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2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200, 2220, 2240, мінус рядки 2255, 227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ункт виключено </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7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500, 3505, 3510, 3515, 3520, 3550, 3560, графа 3 і сумою рядків 3510, 3515, 3520, 3540, 3550, 356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7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500, 3510, 3515, 3520, 3540, 3550, 3560, графа 4 і сумою рядків 3510, 3515, 3520, 3550, 356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ядок 3570, графа 3, мінус рядок 3580, графа 4 та мінус рядок 358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ядок 3570, графа 4, плюс рядок 358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200, 3205, 3515, 3220, 3225, 3230, 3235, 3250, графа 3 і сумою рядків 3255, 3260, 3270, 3275, 3280, 32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255, 3260, 3270, 3275, 3280, 3290, графа 4 і сумою рядків 3200, 3205, 3215, 3220, 3225, 3230, 3235, 325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3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300, 3305, 3310, 3340, графа 3 і сумою рядків 3345, 3350, 3355, 3360, 3365, 3370, 3375, 33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3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345, 3350, 3355, 3360, 3365, 3370, 3375, 3390, графа 4 і сумою рядків 3300, 3305, 3310, 334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сума рядків 3195, 3295, 3395, графа 3 або рядок 3195, графа 3 плюс рядок 3295, графа 3 мінус рядок 3395, графа 4 або рядок 3195, графа 3 мінус рядки 3295 і 3395, графа 4 або рядок 3195, графа 3 мінус рядок 3295, графа 4 плюс рядок 3395 графа 3 або рядок 3295, графа 3 мінус рядок 3195 і 3395, графа 4 або рядок 3295, графа 3 плюс рядок 3395, графа 3 мінус рядок 3195, графа 4 або рядок 3395, графа 3 мінус рядок 3195, графа 4 мінус рядок 329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сума рядків 3195, 3295, 3395, графа 4 або рядок 3195, графа 4 плюс рядок 3295, графа 4 мінус рядок 3395, графа 3 або рядок 3195, графа 4 мінус рядки 3295 і 3395, графа 3 або рядок 3195, графа 4 мінус рядок 3295, графа 3 плюс рядок 3395, графа 4 або рядок 3295, графа 4 мінус рядок 3195 і 3395, графа 3 або рядок 3295, графа 4 плюс рядок 3395, графа 4 мінус рядок 3195, графа 3 або рядок 3395, графа 4 мінус рядок 3195, графа 3 мінус рядок 329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ядок 3415, графа 5 (якщо у звітному році не встановлено помилок за минулі 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ункт виключено </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ядок 351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сума рядків 3400, 3405, 34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сума рядків 3400, 3405, графа 3 мінус рядок 3410, графа 4 або сума рядків 3405, 3410, графа 3 мінус рядок 3400, графа 4 або сума рядків 3405, графа 3 мінус сума рядків 3400, 3410, графа 4</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4 "Звіт про власний капіта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000,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на 31 грудня попереднього року), рядки 1400 - 1495, графа 4, відповідно (з урахуванням вписуваних граф)</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000,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Форма № 4 (за попередній рік), рядок 4300, графи 3 - 10 відповідно (з урахуванням вписуваних граф)</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095,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на 31 грудня звітного року), рядки 1400 - 1495, графа 3 відповідно (якщо у звітному періоді не встановлено помилок за минулі роки) (з урахуванням вписуваних рядкі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095,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алгебраїчна сума рядків 4000, 4005, 4010 і 4090, графи 3 - 10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100, графа 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350 або 235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110, граф 4 і/або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46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05, графа 3 (позитивне знач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рядок 4205, графа 7 (від'ємне значенн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10, графа 6 (позитивне знач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рядок 4210, графа 7 (від'ємне значенн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95,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алгебраїчна сума рядків 4100 - 4291, графи 3 - 10 відповідно (з урахуванням вписуваних граф)</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300,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алгебраїчна сума рядків 4095 і 4295, графи 3 - 10 відповідно (з урахуванням вписуваних граф)</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300,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на 31 грудня звітного року), рядки 1400 - 1495, графа 4 відповідно (з урахуванням вписуваних рядкі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4000 - 4300, графа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рядки 4000 - 4300, алгебраїчна сума граф 3 - 9 відповідно (з урахуванням вписуваних граф)</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5 "Примітки до річної фінансової звітност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010 - 080, графа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010 - 08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3 і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0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4 і 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0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3 - 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алгебраїчна сума рядків 010 - 070, графи 3 - 15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90, графа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090, графа 3 мінус графа 4 плюс графа 5 мінус графа 8, плюс графа 9 мінус графа 11, плюс або мінус графа 12, мінус або плюс графа 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90, графа 3 мінус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5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90, графа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5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00 - 260, графа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00 - 26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5, графи 3 і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5 плюс рядок 1017,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5 графа 14 мінус рядок 26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6,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5, графи 4 і 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7,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0, графи 3 і 14 мінус рядок 105 графи 3 і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0, графи 4 і 15 мінус рядок 105 графи 4 і 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0, графи 3 - 1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алгебраїчна сума рядків 100 - 250, графи 3 - 19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265 і 92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200 графа 4 (розбіжність на інші активи, призначені для продаж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5 мінус рядок 1016 плюс рядок 1017,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05, графа 4 (розбіжність на суму авансових платежів підрядникам для фінансування капітального будівниц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280 - 33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350 - 37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3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380 - 41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3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0, графа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0, графи 3, 4,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350 - 410, графи 3, 4,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421 - 42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3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424 - 42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440 - 4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440 - 49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8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91,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77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00 - 52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0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00 - 52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5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30, 550, 56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40, 550 і 56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50, графа 3 плюс Форма № 5 рядок 342 плюс рядок 6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70 - 610, 63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4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70 - 600, 620, 63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7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640 - 68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41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780, графи 3 - 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710 - 775, графи 3 -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710 - 780, графа 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710 - 780, сума граф 3, 4, 5 мінус графи 6,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800 - 860, 880 - 91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0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87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1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8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02,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90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03,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91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04,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920, графи 3, 4,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800 - 910, графи 3, 4,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94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2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241 і 125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кларація з податку на прибуток підприєм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20, мінус рядок 123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4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30, мінус рядок 122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50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2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220 мінус або плюс рядок 1242, мінус або плюс рядок 12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25, мінус рядок 123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4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35, мінус рядок 122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50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3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230 плюс або мінус рядок 1243, плюс або мінус рядок 12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4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241 плюс або мінус рядок 1242, плюс або мінус рядок 12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4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30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5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251 плюс або мінус рядок 1252, плюс або мінус рядок 12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0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080 і 260, графа 10, плюс рядок 1430, графа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311, 1312, 1314 - 13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13 і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0 плюс рядок 1022 мінус 102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а 3 мінус графа 4 плюс графа 1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а 11 мінус графа 12 плюс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3 і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10 - 1415, графа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10 - 1415, графа 3, плюс графа 5, мінус графа 6, мінус графа 9, плюс графа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10 - 1415, графа 12</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10 - 1415, графа 4, мінус графа 7, плюс графа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10 - 1415,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10 - 1415, графа 13, плюс графа 14, плюс або мінус графа 15, мінус графа 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а 3 плюс графа 13, графа 11 плюс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0 плюс рядок 102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3 -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411 - 1415, графи 3 -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4 і 12</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20 - 1424, графа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20 - 1424, графа 3, плюс графа 5, мінус графа 6, мінус графа 9, плюс графа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20 - 1424,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20 - 1424, графа 13, плюс графа 14, плюс або мінус графа 15, мінус графа 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0, графа 3 плюс графа 1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0, графа 3 плюс графа 13, графа 11 плюс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1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0, графа 11 плюс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1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0, графи 3 -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421 - 1424, графи 3 -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30, графи 3 -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410 і 1420, графи 3 -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00, 1520 і 1540, графа 3 мінус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00, 1520 і 1540, графа 5 мінус графа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00, 1520 і 1540, графа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00, 1520 і 1540, графа 5 мінус графа 6 мінус графа 7 плюс або мінус графа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00, графи 3 -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510, 1513 - 1519, графи 3 -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10 - 1519, 1530 - 1539, графа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10 - 1519, 1530 - 1539, графа 5, мінус графа 6, мінус графа 7, плюс або мінус графа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10 - 1519, 1530 - 1539, графа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10 - 1519, 1530 - 1539, графа 3, мінус графа 4, якщо графа 3 &gt;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10 - 1519, 1530 - 1539, графа 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10 - 1519, 1530 - 1539, графа 4, мінус графа 3, якщо графа 3 &lt;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20, графи 3 -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530, 1533 - 1539, графи 3 -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40, графи 3 -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500, плюс рядок 1520 графи 3 -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40, графа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2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40, графа 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8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00 - 1540, графа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00 - 1540, графа 8, мінус графа 9</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6 "Інформація за сегмента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граф 3 - 16 за рядками 010 - 390 відповідного року</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ки 010 - 39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1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11 - 013,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11,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0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13, плюс рядок 051,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2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2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21, 022,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020 і 052,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200, 222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021, 022, 052,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200, 222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3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40, графи 3 і 4 або різниця, включена до рядку 050 Форми №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4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10, 020, 03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6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12,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7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40, 050 мінус рядок 06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81, 082,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1,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05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9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3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5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8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250, 225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1,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5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7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80, 090, 100, 110, 120, 13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6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82,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7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140, 150 мінус рядок 16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8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40 мінус рядок 14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9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70 мінус рядок 17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9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350 або 235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3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200 і 22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3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3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7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240, 26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7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595, 1695, 1700, 18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8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340, графа 3 (за звітний і попередній рі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9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300, графа 3 (за звітний і попередній рі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0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11,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23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28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30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6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31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7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32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иректор Департаменту</w:t>
            </w:r>
          </w:p>
          <w:p>
            <w:pPr>
              <w:pStyle w:val="Normal"/>
              <w:jc w:val="center"/>
              <w:rPr>
                <w:rFonts w:ascii="Arial" w:hAnsi="Arial" w:cs="Arial"/>
                <w:b/>
                <w:b/>
                <w:sz w:val="20"/>
                <w:szCs w:val="20"/>
              </w:rPr>
            </w:pPr>
            <w:r>
              <w:rPr>
                <w:rFonts w:cs="Arial" w:ascii="Arial" w:hAnsi="Arial"/>
                <w:b/>
                <w:sz w:val="20"/>
                <w:szCs w:val="20"/>
              </w:rPr>
              <w:t>податкової, митної політики та</w:t>
            </w:r>
          </w:p>
          <w:p>
            <w:pPr>
              <w:pStyle w:val="Normal"/>
              <w:jc w:val="center"/>
              <w:rPr>
                <w:rFonts w:ascii="Arial" w:hAnsi="Arial" w:cs="Arial"/>
                <w:sz w:val="20"/>
                <w:szCs w:val="20"/>
              </w:rPr>
            </w:pPr>
            <w:r>
              <w:rPr>
                <w:rFonts w:cs="Arial" w:ascii="Arial" w:hAnsi="Arial"/>
                <w:b/>
                <w:sz w:val="20"/>
                <w:szCs w:val="20"/>
              </w:rPr>
              <w:t>методології бухгалтерського обліку</w:t>
            </w:r>
          </w:p>
        </w:tc>
        <w:tc>
          <w:tcPr>
            <w:tcW w:w="510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М. О. Чмерук</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440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0" r="-13" b="-60"/>
                  <a:stretch>
                    <a:fillRect/>
                  </a:stretch>
                </pic:blipFill>
                <pic:spPr bwMode="auto">
                  <a:xfrm>
                    <a:off x="0" y="0"/>
                    <a:ext cx="914400" cy="19177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40:00Z</dcterms:created>
  <dc:creator>Kachkovskaya</dc:creator>
  <dc:description/>
  <dc:language>en-US</dc:language>
  <cp:lastModifiedBy>N</cp:lastModifiedBy>
  <dcterms:modified xsi:type="dcterms:W3CDTF">2020-02-22T19:40:00Z</dcterms:modified>
  <cp:revision>2</cp:revision>
  <dc:subject/>
  <dc:title>ЗАТВЕРДЖЕНО</dc:title>
</cp:coreProperties>
</file>