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87"/>
        <w:gridCol w:w="1613"/>
      </w:tblGrid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3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21"/>
              <w:gridCol w:w="488"/>
              <w:gridCol w:w="508"/>
            </w:tblGrid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                                    </w:t>
            </w:r>
            <w:r>
              <w:rPr>
                <w:lang w:val="uk-UA"/>
              </w:rPr>
              <w:t>Дата (рік, місяць, число)</w:t>
              <w:br/>
              <w:t>Підприємство _____________________________________________        за ЄДРПО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 (найменування)</w:t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 про власний капітал</w:t>
        <w:br/>
        <w:t>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33"/>
        <w:gridCol w:w="1378"/>
        <w:gridCol w:w="1687"/>
        <w:gridCol w:w="1602"/>
      </w:tblGrid>
      <w:tr>
        <w:trPr/>
        <w:tc>
          <w:tcPr>
            <w:tcW w:w="583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N 4</w:t>
            </w:r>
          </w:p>
        </w:tc>
        <w:tc>
          <w:tcPr>
            <w:tcW w:w="16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60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1005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23"/>
        <w:gridCol w:w="609"/>
        <w:gridCol w:w="1459"/>
        <w:gridCol w:w="1013"/>
        <w:gridCol w:w="739"/>
        <w:gridCol w:w="984"/>
        <w:gridCol w:w="1246"/>
        <w:gridCol w:w="1184"/>
        <w:gridCol w:w="1014"/>
        <w:gridCol w:w="729"/>
      </w:tblGrid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 у дооцін-</w:t>
              <w:br/>
              <w:t>ках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</w:t>
              <w:br/>
              <w:t>ковий капітал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-</w:t>
              <w:br/>
              <w:t>ний капіта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-</w:t>
              <w:br/>
              <w:t>ний прибуток (непокритий збиток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плаче-</w:t>
              <w:br/>
              <w:t>ний капіта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е-</w:t>
              <w:br/>
              <w:t>ний капітал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гування:</w:t>
            </w:r>
            <w:r>
              <w:rPr>
                <w:sz w:val="20"/>
                <w:szCs w:val="20"/>
                <w:lang w:val="uk-UA"/>
              </w:rPr>
              <w:br/>
              <w:t>Зміна облікової політики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ий сукупний дохід за звітний період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діл прибутку:</w:t>
            </w:r>
            <w:r>
              <w:rPr>
                <w:sz w:val="20"/>
                <w:szCs w:val="20"/>
                <w:lang w:val="uk-UA"/>
              </w:rPr>
              <w:br/>
              <w:t>Виплати власникам (дивіденди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ески учасників:</w:t>
            </w:r>
            <w:r>
              <w:rPr>
                <w:sz w:val="20"/>
                <w:szCs w:val="20"/>
                <w:lang w:val="uk-UA"/>
              </w:rPr>
              <w:br/>
              <w:t>Внески до капіталу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лучення капіталу:</w:t>
            </w:r>
            <w:r>
              <w:rPr>
                <w:sz w:val="20"/>
                <w:szCs w:val="20"/>
                <w:lang w:val="uk-UA"/>
              </w:rPr>
              <w:br/>
              <w:t>Викуп акцій (часток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ення частки в капіталі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на кінець року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6:00Z</dcterms:created>
  <dc:creator>RePack by Diakov</dc:creator>
  <dc:description/>
  <cp:keywords/>
  <dc:language>en-US</dc:language>
  <cp:lastModifiedBy>RePack by Diakov</cp:lastModifiedBy>
  <dcterms:modified xsi:type="dcterms:W3CDTF">2020-02-20T18:09:00Z</dcterms:modified>
  <cp:revision>4</cp:revision>
  <dc:subject/>
  <dc:title/>
</cp:coreProperties>
</file>