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887"/>
        <w:gridCol w:w="1613"/>
      </w:tblGrid>
      <w:tr>
        <w:trPr/>
        <w:tc>
          <w:tcPr>
            <w:tcW w:w="888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3" w:type="dxa"/>
            <w:vMerge w:val="restart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521"/>
              <w:gridCol w:w="488"/>
              <w:gridCol w:w="508"/>
            </w:tblGrid>
            <w:tr>
              <w:trPr/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5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                                         </w:t>
            </w:r>
            <w:r>
              <w:rPr>
                <w:lang w:val="uk-UA"/>
              </w:rPr>
              <w:t>Дата (рік, місяць, число)</w:t>
              <w:br/>
              <w:t>Підприємство _____________________________________________        за ЄДРПО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     (найменування)</w:t>
            </w:r>
          </w:p>
        </w:tc>
        <w:tc>
          <w:tcPr>
            <w:tcW w:w="161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іт про рух грошових коштів (за непрямим методом)</w:t>
        <w:br/>
        <w:t>за 20__ р.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524"/>
        <w:gridCol w:w="1687"/>
        <w:gridCol w:w="1687"/>
        <w:gridCol w:w="1602"/>
      </w:tblGrid>
      <w:tr>
        <w:trPr/>
        <w:tc>
          <w:tcPr>
            <w:tcW w:w="552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N 3-н</w:t>
            </w:r>
          </w:p>
        </w:tc>
        <w:tc>
          <w:tcPr>
            <w:tcW w:w="168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ДКУД</w:t>
            </w:r>
          </w:p>
        </w:tc>
        <w:tc>
          <w:tcPr>
            <w:tcW w:w="1602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554"/>
            </w:tblGrid>
            <w:tr>
              <w:trPr/>
              <w:tc>
                <w:tcPr>
                  <w:tcW w:w="1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01006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334"/>
        <w:gridCol w:w="753"/>
        <w:gridCol w:w="1573"/>
        <w:gridCol w:w="1471"/>
        <w:gridCol w:w="1573"/>
        <w:gridCol w:w="1796"/>
      </w:tblGrid>
      <w:tr>
        <w:trPr/>
        <w:tc>
          <w:tcPr>
            <w:tcW w:w="3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  <w:br/>
              <w:t>рядка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період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аналогічний період</w:t>
              <w:br/>
              <w:t>попереднього року</w:t>
            </w:r>
          </w:p>
        </w:tc>
      </w:tr>
      <w:tr>
        <w:trPr/>
        <w:tc>
          <w:tcPr>
            <w:tcW w:w="3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ок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дходження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ок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. Рух коштів у результаті операційної діяльності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буток (збиток) від звичайної діяльності до оподаткуванн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оригування на: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мортизацію необоротних активі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ільшення (зменшення) забезпечен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иток (прибуток) від нереалізованих курсових різниц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2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меншення (збільшення) оборотних активі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більшення (зменшення) поточних зобов'язань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6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шові кошти від операційної діяльності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лачений податок на прибуто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8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19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Рух коштів у результаті інвестиційної діяльності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адходження від реалізації: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их інвестицій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оборотних активі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дходження від отриманих: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кі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віденді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ходження від деривативі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трачання на придбання: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нансових інвестицій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оборотних активі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ти за деривативами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латежі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9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Рух коштів у результаті фінансової діяльності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адходження від: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ласного капіталу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ня пози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трачання на: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уп власних акцій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ашення пози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лату дивіденді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латежі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39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грошових коштів за звітний період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4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коштів на початок року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плив зміни валютних курсів на залишок коштів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лишок коштів на кінець року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56:00Z</dcterms:created>
  <dc:creator>RePack by Diakov</dc:creator>
  <dc:description/>
  <cp:keywords/>
  <dc:language>en-US</dc:language>
  <cp:lastModifiedBy>RePack by Diakov</cp:lastModifiedBy>
  <dcterms:modified xsi:type="dcterms:W3CDTF">2020-02-20T18:07:00Z</dcterms:modified>
  <cp:revision>6</cp:revision>
  <dc:subject/>
  <dc:title/>
</cp:coreProperties>
</file>