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87"/>
        <w:gridCol w:w="1613"/>
      </w:tblGrid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21"/>
              <w:gridCol w:w="488"/>
              <w:gridCol w:w="508"/>
            </w:tblGrid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                             </w:t>
            </w:r>
            <w:r>
              <w:rPr>
                <w:lang w:val="uk-UA"/>
              </w:rPr>
              <w:t>Дата (рік, місяць, число)</w:t>
              <w:br/>
              <w:t>Підприємство _____________________________________________        за ЄДРПО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про рух грошових коштів (за прямим методом)</w:t>
        <w:br/>
        <w:t>за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20"/>
        <w:gridCol w:w="1378"/>
        <w:gridCol w:w="2100"/>
        <w:gridCol w:w="1602"/>
      </w:tblGrid>
      <w:tr>
        <w:trPr/>
        <w:tc>
          <w:tcPr>
            <w:tcW w:w="54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3</w:t>
            </w:r>
          </w:p>
        </w:tc>
        <w:tc>
          <w:tcPr>
            <w:tcW w:w="2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04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1"/>
        <w:gridCol w:w="744"/>
        <w:gridCol w:w="1364"/>
        <w:gridCol w:w="154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податків і збор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податку на додану вартість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льового фінансува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0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чання на оплату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арів (робіт, послуг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ь на соціальні заход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ь з податків і збор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ча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віденд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чання на придбання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ого капітал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чання на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уп власних акці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у дивіденд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6:00Z</dcterms:created>
  <dc:creator>RePack by Diakov</dc:creator>
  <dc:description/>
  <cp:keywords/>
  <dc:language>en-US</dc:language>
  <cp:lastModifiedBy>RePack by Diakov</cp:lastModifiedBy>
  <dcterms:modified xsi:type="dcterms:W3CDTF">2020-02-20T18:08:00Z</dcterms:modified>
  <cp:revision>6</cp:revision>
  <dc:subject/>
  <dc:title/>
</cp:coreProperties>
</file>