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.02.2016 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Акт інвентаризації обсягів залишку пального станом на початок дня 01 березня 2016 року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tbl>
      <w:tblPr>
        <w:tblW w:w="16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551"/>
        <w:gridCol w:w="583"/>
        <w:gridCol w:w="441"/>
        <w:gridCol w:w="567"/>
        <w:gridCol w:w="425"/>
        <w:gridCol w:w="425"/>
        <w:gridCol w:w="567"/>
        <w:gridCol w:w="567"/>
      </w:tblGrid>
      <w:tr>
        <w:trPr/>
        <w:tc>
          <w:tcPr>
            <w:tcW w:w="10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д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47"/>
        <w:gridCol w:w="11915"/>
      </w:tblGrid>
      <w:tr>
        <w:trPr>
          <w:trHeight w:val="1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латник податку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; прізвище, ім’я, по батькові – для фізичної особи)</w:t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 або реєстраційний номер облікової картки платника податку або серія та номер паспор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40"/>
        <w:gridCol w:w="2101"/>
        <w:gridCol w:w="742"/>
        <w:gridCol w:w="741"/>
        <w:gridCol w:w="742"/>
        <w:gridCol w:w="742"/>
        <w:gridCol w:w="75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даткова адреса ___________________________________________________________________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штовий індекс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лефон/факс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 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7507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8"/>
                <w:lang w:val="uk-UA"/>
              </w:rPr>
              <w:t xml:space="preserve">Акт інвентаризації обсягів залишку пального  подається до контролюючого органу 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. Розділ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32"/>
        <w:gridCol w:w="644"/>
        <w:gridCol w:w="708"/>
        <w:gridCol w:w="567"/>
        <w:gridCol w:w="426"/>
        <w:gridCol w:w="567"/>
        <w:gridCol w:w="567"/>
        <w:gridCol w:w="631"/>
        <w:gridCol w:w="786"/>
        <w:gridCol w:w="709"/>
        <w:gridCol w:w="632"/>
        <w:gridCol w:w="1275"/>
        <w:gridCol w:w="1134"/>
        <w:gridCol w:w="786"/>
        <w:gridCol w:w="851"/>
        <w:gridCol w:w="708"/>
        <w:gridCol w:w="993"/>
        <w:gridCol w:w="850"/>
        <w:gridCol w:w="601"/>
        <w:gridCol w:w="693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uk-UA"/>
              </w:rPr>
              <w:t>з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Код згідно з УКТ ЗЕД пальног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Опис пального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ип та адреса об’єктів зберігання залишку паль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Характеристики ємності зберігання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 xml:space="preserve">Залишок 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 00 годин                   01 березня                 2016 року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зва ємності зберігання (резервуар, трубопровід, цистерна, танк наливного судна, т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ехнічні характеристики</w:t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ип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штовий       і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о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вулиц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мер будинк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фізична місткість, що відповідає технічним паспортам, переведена, м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рівень наповнення підтоварною водо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реквізити документа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дані контрагента за укладеними договорами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з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код за ЄДРП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йменування/прізвище, ім’я, по батькові контрагента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в 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 xml:space="preserve">в літрах, приведених до </w:t>
            </w:r>
            <w:r>
              <w:rPr>
                <w:rFonts w:cs="Times New Roman" w:ascii="Times New Roman" w:hAnsi="Times New Roman"/>
                <w:sz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І. Розділ</w:t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344"/>
        <w:gridCol w:w="344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11"/>
        <w:gridCol w:w="411"/>
        <w:gridCol w:w="193"/>
        <w:gridCol w:w="218"/>
        <w:gridCol w:w="417"/>
        <w:gridCol w:w="74"/>
        <w:gridCol w:w="270"/>
        <w:gridCol w:w="411"/>
        <w:gridCol w:w="411"/>
        <w:gridCol w:w="411"/>
        <w:gridCol w:w="411"/>
        <w:gridCol w:w="212"/>
        <w:gridCol w:w="199"/>
        <w:gridCol w:w="411"/>
        <w:gridCol w:w="411"/>
        <w:gridCol w:w="405"/>
        <w:gridCol w:w="405"/>
        <w:gridCol w:w="417"/>
        <w:gridCol w:w="1296"/>
      </w:tblGrid>
      <w:tr>
        <w:trPr/>
        <w:tc>
          <w:tcPr>
            <w:tcW w:w="9782" w:type="dxa"/>
            <w:gridSpan w:val="2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Усього по коду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дених до 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Засвідчую достовірність зазначених відомостей</w:t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Керівник, або фізична особа − платник податку, або  уповноважена особа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5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Серія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транспортних засобів, в яких перебуває пальне в процесі перевезення, вказуються номери вагонів-цистерн, державні реєстраційні знаки паливовозів, газовозів, назви суден (танкер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договору з постачальником паль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User</dc:creator>
  <dc:description/>
  <cp:keywords/>
  <dc:language>en-US</dc:language>
  <cp:lastModifiedBy>User</cp:lastModifiedBy>
  <cp:lastPrinted>2016-03-10T20:24:00Z</cp:lastPrinted>
  <dcterms:modified xsi:type="dcterms:W3CDTF">2016-03-29T07:09:00Z</dcterms:modified>
  <cp:revision>2</cp:revision>
  <dc:subject/>
  <dc:title>                                                                                                                                                                                                ЗАТВЕРДЖЕНО</dc:title>
</cp:coreProperties>
</file>