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1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кладаючи оголошення про вакансії, дотримуватись вимог ст. 11 Закону від 05.07.12 р. № 5067-VІ «Про зайнятість населення», а саме в цих оголошеннях не зазначати обмеження щодо віку кандидата на посаду, не пропонувати роботу лише чоловікам чи жінкам, не зазначати про переваги для однієї статі, а також не вимагати відомості про особисте життя. Виняток становлять специфічні роботи, що можуть виконуватися лише особами певної статі (бажано конкретизувати такі види робіт)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</w:rPr>
      </w:pPr>
      <w:r>
        <w:rPr>
          <w:rFonts w:cs="FreeSetC" w:ascii="FreeSetC" w:hAnsi="FreeSetC"/>
          <w:color w:val="000000"/>
          <w:spacing w:val="4"/>
          <w:sz w:val="19"/>
          <w:szCs w:val="19"/>
        </w:rPr>
        <w:t xml:space="preserve">Не дозволяється під час співбесіди із претендентом на посаду обумовлювати бажаний сімейний стан жінки (чоловіка), питання щодо наявності малолітніх дітей чи майбутньої вагітності жінки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Забороняється відмовляти жінці у прийнятті її на роботу через її вагітність, а також пропонувати їй звільнення через те, що вона періодично перебуває на лікарняному у зв‘язку із хворобою дитини. Не припускати, щоб посади, які обіймають одинокі матері з дітьми віком до 14 років, скорочувались та згодом знову відновлювались у штаті установи з намірами прийняти на ці посади осіб чоловічої статі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2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Неприпустимим є спрямування на працівника (чи групу працівників) принизливих сексистських коментарів, жартів, надто відвертих зауважень, ігнорування осіб, знецінюючі коментарі про одяг, зовнішній вигляд тощо, а також ставлення до жінок-матерів як ненадійних колег та приниження чоловіків, які піклуються про своїх дітей. 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3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 xml:space="preserve">Неухильно дотримуватися вимог ст. 23 Загальної декларації прав людини та Конвенції № 100 стосовно права кожної людини на рівну оплату за ту саму працю без жодної дискримінації. Тобто роботодавець гарантує жінкам умови праці, не гірші від тих, що мають чоловіки, причому з однаковою оплатою праці за ту саму працю, без зниження розмірів заробітку залежно від статі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ід час оформлення трудових відносин із працівниками встановлювати жінкам та чоловікам однакової кваліфікації рівну оплату праці, якщо згідно з їх посадовою інструкцією передбачається виконання ними тієї самої або схожої роботи в еквівалентних умовах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Якщо жінка-працівниця забажає працювати в нічні години, у надурочний час, періодично працювати у відрядженнях, не забороняти їй цього, але й не примушувати до таких робіт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Не чинити перепон чоловікам, які забажають оформити відпустку для догляду за дитиною до досягнення нею трирічного (у законодавчо визначених випадках – шестирічного) віку за умови, що така відпустка не надана матері дитини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4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прияти створенню для жінок із дітьми сприятливих умов для роботи, зокрема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становлювати їм гнучкий графік роботи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прияти наданню щорічних відпусток у зручний для жінок із малолітніми дітьми час (якщо це не впливатиме на повноцінне функціонування установи)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бладнати кімнату для годування малолітньої дитини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5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цінюючи роботу працівника жіночої статі, не допускати висунення особливих чи додаткових вимог порівняно з тими, що застосовуються до чоловіків. Перед атестацією працівників провести роз‘яснювальну роботу із членами атестаційної комісії стосовно коректного та об‘єктивного оцінювання результатів роботи працівників та можливості просування їх по службі незалежно від статі»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«Направляти на курси підвищення кваліфікації, семінари, інші види професійного навчання працівників без надання будь-яких преференцій за ознакою статі. Вимагати від уповноважених осіб установи письмового пояснення з належним обґрунтуванням у разі недопущення жінок-працівниць до їх професійного навчання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6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редставникам первинної профспілки регулярно (не рідше ніж раз на квартал) інформувати керівника установи про вжиті заходи із забезпечення рівного доступу до соціальних пільг та гарантій, а також рівної оплати праці за рівноцінну працю жінок та чоловіків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pacing w:val="2"/>
          <w:sz w:val="19"/>
          <w:szCs w:val="19"/>
        </w:rPr>
      </w:pPr>
      <w:r>
        <w:rPr>
          <w:rFonts w:cs="FreeSetC" w:ascii="FreeSetC" w:hAnsi="FreeSetC"/>
          <w:color w:val="000000"/>
          <w:spacing w:val="2"/>
          <w:sz w:val="19"/>
          <w:szCs w:val="19"/>
        </w:rPr>
        <w:t>Запровадити систему реагування на випадки дискримінації за ознакою статі та за іншими ознаками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Роботодавцеві разом із профспілками вживати заходів для налагодження комунікацій та взаємодії з працівниками стосовно запобігання виявлення насильства та дискримінації до будь-яких категорій працівників, надання допомоги особам, які від них постраждали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Запровадити щорічне звітування адміністрації установи на загальних зборах колективу за участю представників первинної профспілки щодо протидії дискримінації за ознакою статі.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7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хвалити положення про уповноваженого з гендерних питань – радника керівника установи, що здійснюватиме свої обов‘язки на громадських засадах, який виконуватиме такі завдання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консультувати працівників щодо забезпечення рівних прав та можливостей жінок і чоловіків, протидії насильству та дискримінації за ознакою статі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надавати пропозиції керівникові щодо працевлаштування, просування по службі, підвищення кваліфікації жінок і чоловіків, які працюють в установі, створення рівних умов праці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роводити позитивні заходи з подолання гендерної асиметрії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брати участь в гендерному аудиті та за його результатами формулювати конкретні пропозиції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розглядати звернення працівників із приводу сексуальних домагань, сексизму тощо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роводити роботу з підвищення рівня обізнаності в питаннях забезпечення рівних прав і можливостей жінок і чоловіків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налагоджувати взаємодію з місцевими органами влади з питань забезпечення рівних прав осіб обох статей, запобігання домашньому насильству та насильству стосовно дітей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9:00Z</dcterms:created>
  <dc:creator>Kachkovskaya</dc:creator>
  <dc:description/>
  <dc:language>en-US</dc:language>
  <cp:lastModifiedBy>Сергей</cp:lastModifiedBy>
  <dcterms:modified xsi:type="dcterms:W3CDTF">2020-02-28T17:10:00Z</dcterms:modified>
  <cp:revision>3</cp:revision>
  <dc:subject/>
  <dc:title/>
</cp:coreProperties>
</file>