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даток 3 </w:t>
              <w:br/>
              <w:t>до Національного положення (стандарту) </w:t>
              <w:br/>
              <w:t>бухгалтерського обліку 1 «Загальні вимоги </w:t>
              <w:br/>
              <w:t>до фінансової звітності»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n236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ЛІ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даткових статей фінансової звітності</w:t>
      </w:r>
    </w:p>
    <w:tbl>
      <w:tblPr>
        <w:tblW w:w="500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232"/>
        <w:gridCol w:w="1123"/>
      </w:tblGrid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n237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т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ядка</w:t>
            </w:r>
          </w:p>
        </w:tc>
      </w:tr>
      <w:tr>
        <w:trPr>
          <w:trHeight w:val="468" w:hRule="atLeast"/>
        </w:trPr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існа вартість інвестиційної нерухомост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ос інвестиційної нерухомост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існа вартість довгострокових біологічних актив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чена амортизація довгострокових біологічних актив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ві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строчені аквізиційні витра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шок коштів у централізованих страхових резервних фонд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обничі запас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ене виробницт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а продукці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озити перестрахува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селі одержан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іторська заборгованість за розрахунками з нарахованих доход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іторська заборгованість за розрахунками із внутрішніх розрахунк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ів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ки в банк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ка перестраховика у страхових резерв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в: </w:t>
              <w:br/>
              <w:t>резервах довгострокових зобов’яза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18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ах збитків або резервах належних випла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ах незароблених прем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их страхових резерв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ки до незареєстрованого статутного капіта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ісійний дохі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чені курсові різниц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резерв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ійні зобов’яза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острокові забезпечення витрат персонал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ійна допомог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і резерв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 </w:t>
              <w:br/>
              <w:t>резерв довгострокових зобов’яза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3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збитків або резерв належних випла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незароблених прем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страхові резерв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вестиційні контрак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овий фон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на виплату джек-пот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селі видан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а кредиторська заборгованість за одержаними аванс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а кредиторська заборгованість за розрахунками з учасник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а кредиторська заборгованість із внутрішніх розрахунк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а кредиторська заборгованість за страховою діяльніст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строчені комісійні доходи від перестраховик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 вартість активів недержавного пенсійного фонд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і зароблені страхові прем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ії підписані, валова сум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ії, передані у перестрахува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а резерву незароблених премій, валова сум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а частки перестраховиків у резерві незароблених прем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і понесені збитки за страховими виплат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ід (витрати) від зміни інших страхових резерв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а інших страхових резервів, валова сум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а частки перестраховиків в інших страхових резерв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ід від використання коштів, вивільнених від оподаткува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ід від благодійної допомо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уток (збиток) від впливу інфляції на монетарні статт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отримання субсидій, дотац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авансів від покупців і замовник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повернення аванс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боржників неустойки (штрафів, пені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операційної орен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отримання роялті, авторських винагор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страхових прем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фінансових установ від повернення поз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оплату зобов'язань з податку на прибут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оплату зобов'язань з податку на додану варті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оплату зобов’язань з інших податків і збор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8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оплату аванс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оплату повернення аванс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оплату цільових внеск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оплату зобов’язань за страховими контракт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фінансових установ на надання поз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погашення поз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надання пози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 від продажу частки в дочірньому підприємств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сплату відсотк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сплату заборгованості з фінансової оренд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придбання частки в дочірньому підприємств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уток (збиток) від участі в капітал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иток (прибуток) від реалізації фінансових інвестиц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ншення (відновлення) корисності необоротних актив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ові витра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запас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поточних біологічних актив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ншення (збільшення) витрат майбутніх період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ншення (збільшення) інших оборотних актив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7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доходів майбутніх період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ільшення (зменшення) інших поточних зобов’язан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7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чені відсот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цінка (уцінка) необоротних актив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1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оцінка (уцінка) фінансових інструмент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2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ичені курсові різниц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3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4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ий сукупний дохі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6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чистого прибутку на матеріальне заохоченн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5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ншення номінальної вартості акці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0</w:t>
            </w:r>
          </w:p>
        </w:tc>
      </w:tr>
      <w:tr>
        <w:trPr/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Rvts46"/>
          <w:i/>
          <w:iCs/>
          <w:color w:val="000000"/>
          <w:shd w:fill="FFFFFF" w:val="clear"/>
        </w:rPr>
        <w:t>{Додаток 3 із змінами, внесеними згідно з </w:t>
      </w:r>
      <w:r>
        <w:rPr>
          <w:rStyle w:val="Rvts11"/>
          <w:i/>
          <w:iCs/>
          <w:color w:val="000000"/>
          <w:shd w:fill="FFFFFF" w:val="clear"/>
        </w:rPr>
        <w:t>Наказами Міністерства фінансів </w:t>
      </w:r>
      <w:hyperlink r:id="rId2" w:tgtFrame="_blank">
        <w:r>
          <w:rPr>
            <w:rStyle w:val="InternetLink"/>
            <w:i/>
            <w:iCs/>
            <w:color w:val="000099"/>
            <w:shd w:fill="FFFFFF" w:val="clear"/>
          </w:rPr>
          <w:t>№</w:t>
        </w:r>
      </w:hyperlink>
      <w:hyperlink r:id="rId3" w:tgtFrame="_blank">
        <w:r>
          <w:rPr>
            <w:rStyle w:val="InternetLink"/>
            <w:i/>
            <w:iCs/>
            <w:color w:val="000099"/>
            <w:shd w:fill="FFFFFF" w:val="clear"/>
          </w:rPr>
          <w:t> 627 від 27.06.2013</w:t>
        </w:r>
      </w:hyperlink>
      <w:r>
        <w:rPr>
          <w:rStyle w:val="Rvts46"/>
          <w:i/>
          <w:iCs/>
          <w:color w:val="000000"/>
          <w:shd w:fill="FFFFFF" w:val="clear"/>
        </w:rPr>
        <w:t>, </w:t>
      </w:r>
      <w:hyperlink r:id="rId4" w:tgtFrame="_blank">
        <w:r>
          <w:rPr>
            <w:rStyle w:val="InternetLink"/>
            <w:i/>
            <w:iCs/>
            <w:color w:val="000099"/>
            <w:shd w:fill="FFFFFF" w:val="clear"/>
          </w:rPr>
          <w:t>№ 48 від 08.02.2014</w:t>
        </w:r>
      </w:hyperlink>
      <w:r>
        <w:rPr>
          <w:rStyle w:val="Rvts46"/>
          <w:i/>
          <w:iCs/>
          <w:color w:val="000000"/>
          <w:shd w:fill="FFFFFF" w:val="clear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z1242-13" TargetMode="External"/><Relationship Id="rId3" Type="http://schemas.openxmlformats.org/officeDocument/2006/relationships/hyperlink" Target="http://zakon3.rada.gov.ua/laws/show/z1242-13" TargetMode="External"/><Relationship Id="rId4" Type="http://schemas.openxmlformats.org/officeDocument/2006/relationships/hyperlink" Target="http://zakon3.rada.gov.ua/laws/show/z0341-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9:01:00Z</dcterms:created>
  <dc:creator>Пользователь Windows</dc:creator>
  <dc:description/>
  <dc:language>en-US</dc:language>
  <cp:lastModifiedBy>N</cp:lastModifiedBy>
  <dcterms:modified xsi:type="dcterms:W3CDTF">2020-02-22T19:01:00Z</dcterms:modified>
  <cp:revision>2</cp:revision>
  <dc:subject/>
  <dc:title/>
</cp:coreProperties>
</file>