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1367"/>
        <w:gridCol w:w="285"/>
        <w:gridCol w:w="285"/>
        <w:gridCol w:w="539"/>
      </w:tblGrid>
      <w:tr>
        <w:trPr/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155"/>
            <w:bookmarkStart w:id="1" w:name="n155"/>
            <w:bookmarkEnd w:id="1"/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И</w:t>
            </w:r>
          </w:p>
        </w:tc>
      </w:tr>
      <w:tr>
        <w:trPr/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(рік, місяць, число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</w:t>
            </w:r>
          </w:p>
        </w:tc>
      </w:tr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риємство ________________________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                                                                      (найменування)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ЄДРПО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bookmarkStart w:id="2" w:name="n156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фінансові результати (Звіт про сукупний дохід)</w:t>
      </w:r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bookmarkStart w:id="3" w:name="n157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за __________________ 20__ 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558"/>
        <w:gridCol w:w="1120"/>
      </w:tblGrid>
      <w:tr>
        <w:trPr/>
        <w:tc>
          <w:tcPr>
            <w:tcW w:w="6961" w:type="dxa"/>
            <w:tcBorders/>
          </w:tcPr>
          <w:p>
            <w:pPr>
              <w:pStyle w:val="Normal"/>
              <w:spacing w:lineRule="auto" w:line="240" w:before="125" w:after="125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15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 № 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10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bookmarkStart w:id="5" w:name="n159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І. Фінансові результа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689"/>
        <w:gridCol w:w="1279"/>
        <w:gridCol w:w="1475"/>
      </w:tblGrid>
      <w:tr>
        <w:trPr>
          <w:trHeight w:val="106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16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т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звітний пері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>
          <w:trHeight w:val="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алов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  <w:t>прибу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операційні до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і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збу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операційні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>
          <w:trHeight w:val="49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нансовий результат від операційної діяльнос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  <w:t>прибу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хід від участі в капіта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до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о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і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трати від участі в капіта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>
          <w:trHeight w:val="37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нансовий результат до оподаткува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  <w:t>прибу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(дохід) з податку на прибу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Чистий фінансовий 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  <w:t>прибу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bookmarkStart w:id="7" w:name="n161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II. Сукупний дохі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689"/>
        <w:gridCol w:w="1180"/>
        <w:gridCol w:w="1672"/>
      </w:tblGrid>
      <w:tr>
        <w:trPr>
          <w:trHeight w:val="106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n16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т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звітний пері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оцінка (уцінка) необоротних актив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оцінка (уцінка) фінансових інструмент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опичені курсові різниц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ий сукупний дохі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ший сукупний дохід до оподатк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ток на прибуток, пов’язаний з іншим сукупним дохо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ший сукупний дохід після оподатк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купний дохід (сума рядків 2350, 2355 та 246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4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bookmarkStart w:id="9" w:name="n163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III. Елементи операційних витра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683"/>
        <w:gridCol w:w="1167"/>
        <w:gridCol w:w="1753"/>
      </w:tblGrid>
      <w:tr>
        <w:trPr>
          <w:trHeight w:val="70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0" w:name="n16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стат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звітний пері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затра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оплату прац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рахування на соціальні заход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мортизаці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операційні витра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bookmarkStart w:id="11" w:name="n165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ІV. Розрахунок показників прибутковості акці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689"/>
        <w:gridCol w:w="1180"/>
        <w:gridCol w:w="1672"/>
      </w:tblGrid>
      <w:tr>
        <w:trPr>
          <w:trHeight w:val="61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n166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стат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звітний пері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кількість простих акц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ригована середньорічна кількість простих акц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прибуток (збиток) на одну просту акці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ригований чистий прибуток (збиток) на одну просту акці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іденди на одну просту акці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bookmarkStart w:id="13" w:name="n167"/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Керівн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bookmarkStart w:id="14" w:name="n168"/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Головний бухгалт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4:00Z</dcterms:created>
  <dc:creator>volos</dc:creator>
  <dc:description/>
  <dc:language>en-US</dc:language>
  <cp:lastModifiedBy>N</cp:lastModifiedBy>
  <dcterms:modified xsi:type="dcterms:W3CDTF">2020-02-24T18:24:00Z</dcterms:modified>
  <cp:revision>2</cp:revision>
  <dc:subject/>
  <dc:title/>
</cp:coreProperties>
</file>