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АТВЕРДЖЕНО</w:t>
        <w:br/>
        <w:t>Наказ Міністерства фінансів України</w:t>
        <w:br/>
        <w:t>11.04.2013 N 476</w:t>
      </w:r>
    </w:p>
    <w:p>
      <w:pPr>
        <w:pStyle w:val="Normal"/>
        <w:jc w:val="center"/>
        <w:rPr/>
      </w:pPr>
      <w:r>
        <w:rPr/>
        <w:t>Методичні рекомендації з перевірки порівнянності показників фінансової звітності</w:t>
      </w:r>
    </w:p>
    <w:tbl>
      <w:tblPr>
        <w:tblW w:w="5000" w:type="pct"/>
        <w:jc w:val="left"/>
        <w:tblInd w:w="-20" w:type="dxa"/>
        <w:tblLayout w:type="fixed"/>
        <w:tblCellMar>
          <w:top w:w="15" w:type="dxa"/>
          <w:left w:w="15" w:type="dxa"/>
          <w:bottom w:w="15" w:type="dxa"/>
          <w:right w:w="15" w:type="dxa"/>
        </w:tblCellMar>
      </w:tblPr>
      <w:tblGrid>
        <w:gridCol w:w="686"/>
        <w:gridCol w:w="2885"/>
        <w:gridCol w:w="578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 з/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Показники, що порівнюються</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Порівнювальні показник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3</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Баланс (Звіт про фінансовий ста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00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01 мінус рядок 1002,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01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11 мінус рядок 1012,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015,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16 мінус рядок 1017, графи 3 і 4, у разі якщо інвестиційна нерухомість оцінюється за первісною вартіст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02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21 мінус рядок 1022, графи 3 і 4, у разі якщо довгострокові біологічні активи оцінюються за первісною вартіст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095,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сума рядків 1000, 1005, 1010, 1015, 1020, 1030, 1035, 1040, 1045, 1050, 1060, 1065, 109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10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більше або дорівнює сумі рядків 1101, 1102, 1103, 1104,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135,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більше або дорівнює рядку 1136,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165,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більше або дорівнює сумі рядків 1166, 1167,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18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більше або дорівнює сумі рядків 1181, 1182, 1183, 1184,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195,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сума рядків 1100, 1110, 1115, 1120, 1125, 1130, 1135, 1140, 1145, 1155, 1160, 1165, 1170, 1180, 119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30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сума рядків 1095, 1195, 120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41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більше або дорівнює сумі рядків 1411, 1412,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425,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як правило, менше або дорівнює рядку 140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43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менше або дорівнює рядку 140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495,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сума рядків 1400, 1405, 1410, 1415, 1435 плюс або мінус рядок 1420 мінус рядки 1425, 143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52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більше або дорівнює рядку 1521,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525,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більше або дорівнює рядку 1526,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53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більше або дорівнює сумі рядків 1531, 1532, 1533, 1534,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595,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сума рядків 1500, 1505, 1510, 1515, 1520, 1525, 1530, 1535, 1540, 1545,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62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більше або дорівнює рядку 1621,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695,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сума рядків 1600, 1605, 1610, 1615, 1620, 1625, 1630, 1635, 1640, 1645, 1650, 1660, 1665, 1670, 169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90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сума рядків 1495, 1595, 1695, 1700, 180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90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300, графи 3 і 4</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м "Баланс"</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3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м, рядок 031 мінус рядок 032,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35,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036 мінус рядок 037, графи 3 і 4, у разі якщо довгострокові біологічні активи оцінюються за первісною вартіст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8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м, сума рядків 020, 030, 035, 040, 07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6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м, рядок 161 мінус рядок 162,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6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м, сума рядків 100, 110, 130, 160, 170, 210, 220, 230, 240, 25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8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м, сума рядків 080, 260, 270, 275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3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8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м, сума рядків 300, 320, 340 плюс або мінус рядок 350 мінус рядок 36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3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62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м, сума рядків 500, 510, 530, 550, 570, 580, 605, 61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3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64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м, сума рядків 380, 430, 480, 620, 630, графи 3 і 4</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Звіт про фінансові результати (Звіт про сукупний дохід)"</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3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01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011 мінус рядок 2012 мінус рядок 2013 плюс рядок 2014, графа 3, у разі заповнення всіх цих рядків</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3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09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сума рядків 2000, 2010 мінус рядки 2050, 207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3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095, графи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сума рядків 2050, 2070 мінус рядки 2000, 201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3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11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більше або дорівнює алгебраїчній сумі рядків 2111, 2112,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3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12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більше або дорівнює сумі рядків 2121, 2122,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3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18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більше або дорівнює сумі рядків 2181, 2182,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3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19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сума рядків 2090, 2120 плюс або мінус рядки 2105, 2110 мінус рядки 2130, 2150, 2180 або рядок 2120 плюс або мінус рядки 2105, 2110 і мінус рядки 2095, 2130, 2150, 218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19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сума рядків 2095, 2130, 2150, 2180 мінус рядок 2120 плюс або мінус рядки 2105, 2110 або сума рядків 2130, 2150, 2180 мінус рядки 2090, 2120 і плюс або мінус рядки 2105, 211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24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більше або дорівнює рядку 2241,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29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сума рядків 2190, 2200, 2220, 2240 мінус рядки 2250, 2255, 2270 і плюс або мінус рядок 2275 або сума рядків 2200, 2220, 2240 мінус рядки 2195, 2250, 2255, 2270 і плюс або мінус рядок 2275,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29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сума рядків 2195, 2250, 2255, 2270 мінус рядки 2200, 2220, 2240 і плюс або мінус рядок 2275 або сума рядків 2250, 2255, 2270 мінус рядки 2190, 2200, 2220, 2240 і плюс або мінус рядок 2275,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35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290 плюс або мінус рядок 2300 плюс або мінус рядок 2305 мінус рядок 2295,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35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295 плюс або мінус рядок 2300 плюс або мінус рядок 2305 мінус рядок 229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45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алгебраїчна сума рядків 2400 - 2445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46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450 плюс або мінус рядок 2455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46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460 плюс рядок 2350 мінус рядок 2355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55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сума рядків 2500 - 2520, графи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ки 2000 - 2550,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за аналогічний період попереднього року, рядки 2000 - 2550, графа 3 (якщо у звітному році не встановлено помилок за минулі роки)</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м "Звіт про фінансові результат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3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м, рядок 010 мінус рядок 02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7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м, сума рядків 030, 040, 05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2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м, сума рядків 080, 090, 10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3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м, рядок 070 мінус рядок 12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4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Декларація з податку на прибуток підприємств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5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м, рядок 130 мінус рядок 14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ки 010 - 160,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м за попередній рік, рядки 010 - 160, графа 3</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 "Звіт про рух грошових коштів (за прямим методом)"</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19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 сума рядків 3000, 3005, 3010, 3015, 3020, 3025, 3035, 3040, 3045, 3050, 3055, 3095, графа 3, мінус сума рядків 3100, 3105, 3110, 3115, 3135, 3140, 3145, 3150, 3155, 319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195,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 сума рядків 3000, 3005, 3010, 3015, 3020, 3025, 3035, 3040, 3045, 3050, 3055, 3095, графа 4, мінус сума рядків 3100, 3105, 3110, 3115, 3135, 3140, 3145, 3150, 3155, 3190,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6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29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 сума рядків 3200, 3205, 3215, 3220, 3225, 3230, 3235, 3250, графа 3, мінус сума рядків 3255, 3260, 3270, 3275, 3280, 329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6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295,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 сума рядків 3200, 3205, 3215, 3220, 3225, 3230, 3235, 3250, графа 4, мінус сума рядків 3255, 3260, 3270, 3275, 3280, 3290,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6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39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 сума рядків 3300, 3305, 3310, 3340, графа 3, мінус сума рядків 3345, 3350, 3355, 3360, 3365, 3370, 3375, 339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6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395,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 сума рядків 3300, 3305, 3310, 3340, графа 4, мінус сума рядків 3345, 3350, 3355, 3360, 3365, 3370, 3375, 3390,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6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0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 рядок 3195, графа 3, плюс або мінус рядок 3295, графа 3, плюс або мінус рядок 3395,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6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00,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 рядок 3195, графа 4, плюс або мінус рядок 3295, графа 4, плюс або мінус рядок 3395,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6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0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165,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6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0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 рядок 3415, графа 4 (якщо у звітному році не встановлено помилок за минулі рок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6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05,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за аналогічний період попереднього року, рядок 1165, графа 3 (якщо у звітному році не встановлено помилок за минулі рок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6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1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165,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7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1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 рядок 3405, графа 3, плюс або мінус рядок 3400, графа 3, плюс або мінус рядок 341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7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15,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за аналогічний період попереднього року, рядок 1165, графа 4 (якщо у звітному році не встановлено помилок за минулі рок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7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15,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 рядок 3405, графа 4, плюс або мінус рядок 3400, графа 4, плюс або мінус рядок 3410, графа 4</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н "Звіт про рух грошових коштів (за непрямим методом)"</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7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50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29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7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500,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295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7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52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ки 2255, 2270, 2250 графа 3 мінус рядки 2200, 2220, 224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7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520,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сума рядків 2200, 2220, 2240, мінус рядки 2255, 227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7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Пункт виключено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7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57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н, різниця між сумою рядків 3500, 3505, 3510, 3515, 3520, 3550, 3560, графа 3 і сумою рядків 3510, 3515, 3520, 3540, 3550, 3560,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7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570,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н, різниця між сумою рядків 3500, 3510, 3515, 3520, 3540, 3550, 3560, графа 4 і сумою рядків 3510, 3515, 3520, 3550, 356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8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19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н, рядок 3570, графа 3, мінус рядок 3580, графа 4 та мінус рядок 3585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8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195,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н, рядок 3570, графа 4, плюс рядок 3580,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8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29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н, різниця між сумою рядків 3200, 3205, 3515, 3220, 3225, 3230, 3235, 3250, графа 3 і сумою рядків 3255, 3260, 3270, 3275, 3280, 3290,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8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295,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н, різниця між сумою рядків 3255, 3260, 3270, 3275, 3280, 3290, графа 4 і сумою рядків 3200, 3205, 3215, 3220, 3225, 3230, 3235, 325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8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39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н, різниця між сумою рядків 3300, 3305, 3310, 3340, графа 3 і сумою рядків 3345, 3350, 3355, 3360, 3365, 3370, 3375, 3390,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8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395,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н, різниця між сумою рядків 3345, 3350, 3355, 3360, 3365, 3370, 3375, 3390, графа 4 і сумою рядків 3300, 3305, 3310, 334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8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0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н, сума рядків 3195, 3295, 3395, графа 3 або рядок 3195, графа 3 плюс рядок 3295, графа 3 мінус рядок 3395, графа 4 або рядок 3195, графа 3 мінус рядки 3295 і 3395, графа 4 або рядок 3195, графа 3 мінус рядок 3295, графа 4 плюс рядок 3395 графа 3 або рядок 3295, графа 3 мінус рядок 3195 і 3395, графа 4 або рядок 3295, графа 3 плюс рядок 3395, графа 3 мінус рядок 3195, графа 4 або рядок 3395, графа 3 мінус рядок 3195, графа 4 мінус рядок 3295,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8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00,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н, сума рядків 3195, 3295, 3395, графа 4 або рядок 3195, графа 4 плюс рядок 3295, графа 4 мінус рядок 3395, графа 3 або рядок 3195, графа 4 мінус рядки 3295 і 3395, графа 3 або рядок 3195, графа 4 мінус рядок 3295, графа 3 плюс рядок 3395, графа 4 або рядок 3295, графа 4 мінус рядок 3195 і 3395, графа 3 або рядок 3295, графа 4 плюс рядок 3395, графа 4 мінус рядок 3195, графа 3 або рядок 3395, графа 4 мінус рядок 3195, графа 3 мінус рядок 3295,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8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0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165,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8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0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н, рядок 3415, графа 5 (якщо у звітному році не встановлено помилок за минулі рок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9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Пункт виключено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9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10,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н, рядок 3515,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9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1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165,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9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1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н, сума рядків 3400, 3405, 341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9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15,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н, сума рядків 3400, 3405, графа 3 мінус рядок 3410, графа 4 або сума рядків 3405, 3410, графа 3 мінус рядок 3400, графа 4 або сума рядків 3405, графа 3 мінус сума рядків 3400, 3410, графа 4</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4 "Звіт про власний капітал"</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9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4000, графи 3 - 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на 31 грудня попереднього року), рядки 1400 - 1495, графа 4, відповідно (з урахуванням вписуванихграф)</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9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4000, графи 3 - 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4 (за попередній рік), рядок 4300, графи 3 - 10 відповідно (з урахуванням вписуваних граф)</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9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4095, графи 3 - 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на 31 грудня звітного року), рядки 1400 - 1495, графа 3 відповідно (якщо у звітному періоді не встановлено помилок за минулі роки) (з урахуванням вписуваних рядків)</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9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4095, графи 3 - 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4, алгебраїчна сума рядків 4000, 4005, 4010 і 4090, графи 3 - 10 відповідн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9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4100, графа 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350 або 2355,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4110, граф 4 і/або 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46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4205, графа 3 (позитивне значення)</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4, рядок 4205, графа 7 (від'ємне значенн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4210, графа 6 (позитивне значення)</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4, рядок 4210, графа 7 (від'ємне значенн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0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4295, графи 3 - 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4, алгебраїчна сума рядків 4100 - 4291, графи 3 - 10 відповідно (з урахуванням вписуваних граф)</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0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4300, графи 3 - 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4, алгебраїчна сума рядків 4095 і 4295, графи 3 - 10 відповідно (з урахуванням вписуваних граф)</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0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4300, графи 3 - 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на 31 грудня звітного року), рядки 1400 - 1495, графа 4 відповідно (з урахуванням вписуваних рядків)</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0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ки 4000 - 4300, графа 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4, рядки 4000 - 4300, алгебраїчна сума граф 3 - 9 відповідно (з урахуванням вписуваних граф)</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Примітки до річної фінансової звітності"</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0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ки 010 - 080, графа 1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ки 010 - 080, графа 3, мінус графа 4, плюс графа 5, плюс або мінус графа 6, мінус або плюс графа 7, мінус графа 8, плюс графа 9, мінус графа 10, мінус графа 11, плюс або мінус графа 12, мінус або плюс графа 13, плюс графа 15 відповідн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0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80, графи 3 і 1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01,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0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80, графи 4 і 1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02,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80, графи 3 - 1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алгебраїчна сума рядків 010 - 070, графи 3 - 15 відповідн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90, графа 1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ок 090, графа 3 мінус графа 4 плюс графа 5 мінус графа 8, плюс графа 9 мінус графа 11, плюс або мінус графа 12, мінус або плюс графа 1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90, графа 3 мінус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5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90, графа 1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50,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ки 100 - 260, графа 1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ки 100 - 260, графа 3, мінус графа 4, плюс графа 5, плюс або мінус графа 6, мінус або плюс графа 7, мінус графа 8, плюс графа 9, мінус графа 10, мінус графа 11, плюс або мінус графа 12, мінус або плюс графа 13, плюс графа 15 відповідн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05, графи 3 і 1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15 плюс рядок 1017,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05 графа 14 мінус рядок 269</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16,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05, графи 4 і 1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17,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60, графи 3 і 14 мінус рядок 105 графи 3 і 1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11,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60, графи 4 і 15 мінус рядок 105 графи 4 і 1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12,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60, графи 3 - 19</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алгебраїчна сума рядків 100 - 250, графи 3 - 19 відповідн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2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Сума рядків 265 і 92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200 графа 4 (розбіжність на інші активи, призначені для продаж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2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69</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15 мінус рядок 1016 плюс рядок 1017,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2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0,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05, графа 4 (розбіжність на суму авансових платежів підрядникам для фінансування капітального будівництв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2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40, графи 3 і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сума рядків 280 - 33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2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Сума рядків 350 - 370,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30,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2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Сума рядків 380 - 410,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35,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2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420, графа 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160,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2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420, графи 3, 4, 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сума рядків 350 - 410, графи 3, 4, 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2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Сума рядків 421 - 42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35,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3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Сума рядків 424 - 42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160,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3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Сума рядків 440 - 49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12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3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Сума рядків 440 - 490,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18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3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491,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ок 775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3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Сума рядків 500 - 52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20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3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Сума рядків 500 - 520,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255,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3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Сума рядків 530, 550, 56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22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3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Сума рядків 540, 550 і 560,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250, графа 3 плюс Форма N 5 рядок 342 плюс рядок 63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3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Сума рядків 570 - 610, 63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24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3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Сума рядків 570 - 600, 620, 630,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27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4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69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сума рядків 640 - 68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4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69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3, рядок 3415,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4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69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165,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4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780, графи 3 - 9</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сума рядків 710 - 775, графи 3 - 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4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ки 710 - 780, графа 9</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ки 710 - 780, сума граф 3, 4, 5 мінус графи 6, 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4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Сума рядків 800 - 860, 880 - 91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100,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4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87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110,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4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89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102,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4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90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103,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4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91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104,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920, графи 3, 4, 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сума рядків 800 - 910, графи 3, 4, 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5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940, графа 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125,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5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2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сума рядків 1241 і 125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5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2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Декларація з податку на прибуток підприємств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5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220, мінус рядок 123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45,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5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230, мінус рядок 122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50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5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22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ок 1220 мінус або плюс рядок 1242, мінус або плюс рядок 125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5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225, мінус рядок 123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45,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5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235, мінус рядок 122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500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5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23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ок 1230 плюс або мінус рядок 1243, плюс або мінус рядок 125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6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24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ок 1241 плюс або мінус рядок 1242, плюс або мінус рядок 124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6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24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30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6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25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ок 1251 плюс або мінус рядок 1252, плюс або мінус рядок 125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6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3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сума рядків 080 і 260, графа 10, плюс рядок 1430, графа 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6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3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сума рядків 1311, 1312, 1314 - 131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6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410, графи 13 і 1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20 плюс рядок 1022 мінус 1021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6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410, графа 3 мінус графа 4 плюс графа 1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2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6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410, графа 11 мінус графа 12 плюс графа 1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20,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6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410, графи 3 і 1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21,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6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ки 1410 - 1415, графа 1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ки 1410 - 1415, графа 3, плюс графа 5, мінус графа 6, мінус графа 9, плюс графа 1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7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ки 1410 - 1415, графа 1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ки 1410 - 1415, графа 4, мінус графа 7, плюс графа 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7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ки 1410 - 1415, графа 1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ки 1410 - 1415, графа 13, плюс графа 14, плюс або мінус графа 15, мінус графа 1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7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410, графа 3 плюс графа 13, графа 11 плюс графа 1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20 плюс рядок 1022,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7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410, графи 3 - 1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сума рядків 1411 - 1415, графи 3 - 1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7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410, графи 4 і 1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022,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7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ки 1420 - 1424, графа 1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ки 1420 - 1424, графа 3, плюс графа 5, мінус графа 6, мінус графа 9, плюс графа 1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7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ки 1420 - 1424, графа 1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ки 1420 - 1424, графа 13, плюс графа 14, плюс або мінус графа 15, мінус графа 1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7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420, графа 3 плюс графа 1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110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7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420, графа 3 плюс графа 13, графа 11 плюс графа 1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11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7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420, графа 11 плюс графа 1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110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8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420, графи 3 - 1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сума рядків 1421 - 1424, графи 3 - 1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8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430, графи 3 - 1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сума рядків 1410 і 1420, графи 3 - 1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8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ки 1500, 1520 і 1540, графа 3 мінус графа 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ки 1500, 1520 і 1540, графа 5 мінус графа 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8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ки 1500, 1520 і 1540, графа 1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ки 1500, 1520 і 1540, графа 5 мінус графа 6 мінус графа 7 плюс або мінус графа 1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8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500, графи 3 - 1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сума рядків 1510, 1513 - 1519, графи 3 - 1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8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ки 1510 - 1519, 1530 - 1539, графа 1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ки 1510 - 1519, 1530 - 1539, графа 5, мінус графа 6, мінус графа 7, плюс або мінус графа 1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8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ки 1510 - 1519, 1530 - 1539, графа 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ки 1510 - 1519, 1530 - 1539, графа 3, мінус графа 4, якщо графа 3 &gt;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8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ки 1510 - 1519, 1530 - 1539, графа 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ки 1510 - 1519, 1530 - 1539, графа 4, мінус графа 3, якщо графа 3 &lt; графа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8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520, графи 3 - 1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сума рядків 1530, 1533 - 1539, графи 3 - 1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8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540, графи 3 - 1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ок 1500, плюс рядок 1520 графи 3 - 1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9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540, графа 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122,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9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540, графа 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182, графа 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9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ки 1500 - 1540, графа 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ки 1500 - 1540, графа 8, мінус графа 9</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Інформація за сегментам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9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Сума граф 3 - 16 за рядками 010 - 390 відповідного року</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рядки 010 - 390, графи 17 і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9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10, графи 3 -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сума рядків 011 - 013, графи 3 -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9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11,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00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9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13, плюс рядок 051,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12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9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20, графи 3 -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сума рядків 021, 022, графи 3 -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9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Сума рядків 020 і 052,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сума рядків 2200, 222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9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Сума рядків 021, 022, 052,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сума рядків 2200, 222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30,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240, графи 3 і 4 або різниця, включена до рядку 050 Форми N 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40, графи 3 -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сума рядків 010, 020, 030, графи 3 -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60, графи 3 -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рядок 012, графи 3 -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0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70, графи 3 -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сума рядків 040, 050 мінус рядок 060, графи 3 -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0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80, графи 3 -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сума рядків 081, 082, графи 3 -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0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81,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05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0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090,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13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0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00,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15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0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10,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18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0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20,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сума рядків 2250, 2255,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21,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255,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30,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27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40, графи 3 -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сума рядків 080, 090, 100, 110, 120, 130, графи 3 -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60, графи 3 -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рядок 082, графи 3 -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70, графи 3 -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сума рядків 140, 150 мінус рядок 160, графи 3 -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80, графи 3 -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рядок 040 мінус рядок 140, графи 3 -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1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90, графи 3 -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рядок 070 мінус рядок 170, графи 3 -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190,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2, рядок 2350 або 2355,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30, графи 3 -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сума рядків 200 і 220, графи 3 -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1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30,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рядок 130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70, графи 3 -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сума рядків 240, 260, графи 3 -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2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70,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1, сума рядків 1595, 1695, 1700, 1800, графи 3 і 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2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80,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ок 340, графа 3 (за звітний і попередній рі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2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290,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5, рядок 1300, графа 3 (за звітний і попередній рі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2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00,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рядок 011, графи 17 і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3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10,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рядок 230, графи 17 і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2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20,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рядок 280, графи 17 і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2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50,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рядок 300, графи 17 і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2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60,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рядок 310, графи 17 і 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2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Рядок 370, графи 17 і 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Форма N 6, рядок 320, графи 17 і 18</w:t>
            </w:r>
          </w:p>
        </w:tc>
      </w:tr>
    </w:tbl>
    <w:p>
      <w:pPr>
        <w:pStyle w:val="Normal"/>
        <w:rPr>
          <w:b/>
          <w:b/>
        </w:rPr>
      </w:pPr>
      <w:r>
        <w:rPr>
          <w:b/>
        </w:rPr>
        <w:t> </w:t>
      </w:r>
      <w:r>
        <w:rPr>
          <w:b/>
        </w:rPr>
        <w:t>Директор Департаменту</w:t>
        <w:br/>
        <w:t>податкової, митної політики та</w:t>
        <w:br/>
        <w:t>методології бухгалтерського обліку</w:t>
      </w:r>
    </w:p>
    <w:p>
      <w:pPr>
        <w:pStyle w:val="Normal"/>
        <w:jc w:val="right"/>
        <w:rPr>
          <w:b/>
          <w:b/>
        </w:rPr>
      </w:pPr>
      <w:r>
        <w:rPr>
          <w:b/>
        </w:rPr>
        <w:t>М. О. Чмерук</w:t>
      </w:r>
    </w:p>
    <w:p>
      <w:pPr>
        <w:pStyle w:val="Normal"/>
        <w:rPr/>
      </w:pPr>
      <w:r>
        <w:rPr/>
        <w:t>(Методичні рекомендації із змінами, внесеними згідно з  наказами Міністерства фінансів України від 27.06.2013 р. N 635,від 30.12.2013 р. N 1192, від 15.04.2014 р. N 401)</w:t>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9:56:00Z</dcterms:created>
  <dc:creator>Пользователь Windows</dc:creator>
  <dc:description/>
  <dc:language>en-US</dc:language>
  <cp:lastModifiedBy>N</cp:lastModifiedBy>
  <dcterms:modified xsi:type="dcterms:W3CDTF">2020-02-22T19:56:00Z</dcterms:modified>
  <cp:revision>2</cp:revision>
  <dc:subject/>
  <dc:title/>
</cp:coreProperties>
</file>